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Limon R1" w:hAnsi="Limon R1" w:cs="Limon R1"/>
          <w:b/>
          <w:b/>
          <w:spacing w:val="6"/>
          <w:sz w:val="72"/>
        </w:rPr>
      </w:pPr>
      <w:r>
        <w:rPr>
          <w:rFonts w:cs="Limon R1" w:ascii="Limon R1" w:hAnsi="Limon R1"/>
          <w:b/>
          <w:spacing w:val="6"/>
          <w:sz w:val="72"/>
        </w:rPr>
        <w:t>RBHraCaNacRkkm&lt;úCa</w:t>
      </w:r>
    </w:p>
    <w:p>
      <w:pPr>
        <w:pStyle w:val="BodyText3"/>
        <w:jc w:val="center"/>
        <w:rPr>
          <w:rFonts w:ascii="Limon R1" w:hAnsi="Limon R1" w:cs="Limon R1"/>
          <w:b/>
          <w:b/>
          <w:spacing w:val="6"/>
          <w:sz w:val="56"/>
        </w:rPr>
      </w:pPr>
      <w:r>
        <w:rPr>
          <w:rFonts w:cs="Limon R1" w:ascii="Limon R1" w:hAnsi="Limon R1"/>
          <w:b/>
          <w:spacing w:val="6"/>
          <w:sz w:val="56"/>
        </w:rPr>
        <w:t>Cati sasna RBHmhakSRt</w:t>
      </w:r>
    </w:p>
    <w:p>
      <w:pPr>
        <w:pStyle w:val="BodyText3"/>
        <w:jc w:val="center"/>
        <w:rPr>
          <w:b/>
          <w:b/>
          <w:spacing w:val="6"/>
          <w:sz w:val="22"/>
        </w:rPr>
      </w:pPr>
      <w:r>
        <w:rPr>
          <w:rFonts w:eastAsia="Wingdings" w:cs="Wingdings" w:ascii="Wingdings" w:hAnsi="Wingdings"/>
          <w:b/>
          <w:spacing w:val="6"/>
          <w:sz w:val="22"/>
        </w:rPr>
        <w:t></w:t>
      </w:r>
      <w:r>
        <w:rPr>
          <w:b/>
          <w:spacing w:val="6"/>
          <w:sz w:val="22"/>
        </w:rPr>
        <w:t xml:space="preserve"> </w:t>
      </w:r>
      <w:r>
        <w:rPr>
          <w:rFonts w:eastAsia="Wingdings" w:cs="Wingdings" w:ascii="Wingdings" w:hAnsi="Wingdings"/>
          <w:b/>
          <w:spacing w:val="6"/>
          <w:sz w:val="22"/>
        </w:rPr>
        <w:t></w:t>
      </w:r>
      <w:r>
        <w:rPr>
          <w:b/>
          <w:spacing w:val="6"/>
          <w:sz w:val="22"/>
        </w:rPr>
        <w:t xml:space="preserve"> </w:t>
      </w:r>
      <w:r>
        <w:rPr>
          <w:rFonts w:eastAsia="Wingdings" w:cs="Wingdings" w:ascii="Wingdings" w:hAnsi="Wingdings"/>
          <w:b/>
          <w:spacing w:val="6"/>
          <w:sz w:val="22"/>
        </w:rPr>
        <w:t></w:t>
      </w:r>
      <w:r>
        <w:rPr>
          <w:b/>
          <w:spacing w:val="6"/>
          <w:sz w:val="22"/>
        </w:rPr>
        <w:t xml:space="preserve"> </w:t>
      </w:r>
      <w:r>
        <w:rPr>
          <w:rFonts w:eastAsia="Wingdings" w:cs="Wingdings" w:ascii="Wingdings" w:hAnsi="Wingdings"/>
          <w:b/>
          <w:spacing w:val="6"/>
          <w:sz w:val="22"/>
        </w:rPr>
        <w:t></w:t>
      </w:r>
      <w:r>
        <w:rPr>
          <w:b/>
          <w:spacing w:val="6"/>
          <w:sz w:val="22"/>
        </w:rPr>
        <w:t xml:space="preserve"> </w:t>
      </w:r>
      <w:r>
        <w:rPr>
          <w:rFonts w:eastAsia="Wingdings" w:cs="Wingdings" w:ascii="Wingdings" w:hAnsi="Wingdings"/>
          <w:b/>
          <w:spacing w:val="6"/>
          <w:sz w:val="22"/>
        </w:rPr>
        <w:t></w:t>
      </w:r>
      <w:r>
        <w:rPr>
          <w:b/>
          <w:spacing w:val="6"/>
          <w:sz w:val="22"/>
        </w:rPr>
        <w:t xml:space="preserve"> </w:t>
      </w:r>
      <w:r>
        <w:rPr>
          <w:rFonts w:eastAsia="Wingdings" w:cs="Wingdings" w:ascii="Wingdings" w:hAnsi="Wingdings"/>
          <w:b/>
          <w:spacing w:val="6"/>
          <w:sz w:val="22"/>
        </w:rPr>
        <w:t></w:t>
      </w:r>
      <w:r>
        <w:rPr>
          <w:b/>
          <w:spacing w:val="6"/>
          <w:sz w:val="22"/>
        </w:rPr>
        <w:t xml:space="preserve"> </w:t>
      </w:r>
      <w:r>
        <w:rPr>
          <w:rFonts w:eastAsia="Wingdings" w:cs="Wingdings" w:ascii="Wingdings" w:hAnsi="Wingdings"/>
          <w:b/>
          <w:spacing w:val="6"/>
          <w:sz w:val="22"/>
        </w:rPr>
        <w:t></w:t>
      </w:r>
    </w:p>
    <w:p>
      <w:pPr>
        <w:pStyle w:val="BodyText3"/>
        <w:rPr>
          <w:rFonts w:ascii="Limon R1" w:hAnsi="Limon R1" w:cs="Limon R1"/>
          <w:b/>
          <w:b/>
          <w:spacing w:val="6"/>
          <w:sz w:val="96"/>
          <w:lang w:val="en-US" w:eastAsia="en-US"/>
        </w:rPr>
      </w:pPr>
      <w:r>
        <w:rPr>
          <w:rFonts w:cs="Limon R1" w:ascii="Limon R1" w:hAnsi="Limon R1"/>
          <w:b/>
          <w:spacing w:val="6"/>
          <w:sz w:val="96"/>
          <w:lang w:val="en-US" w:eastAsia="en-US"/>
        </w:rPr>
        <w:object w:dxaOrig="1895" w:dyaOrig="1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4pt;margin-top:4.2pt;width:208.65pt;height:20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680259" r:id="rId2"/>
        </w:object>
      </w:r>
    </w:p>
    <w:p>
      <w:pPr>
        <w:pStyle w:val="BodyText3"/>
        <w:rPr>
          <w:rFonts w:ascii="Limon R1" w:hAnsi="Limon R1" w:cs="Limon R1"/>
          <w:b/>
          <w:b/>
          <w:spacing w:val="6"/>
          <w:sz w:val="96"/>
        </w:rPr>
      </w:pPr>
      <w:r>
        <w:rPr>
          <w:rFonts w:cs="Limon R1" w:ascii="Limon R1" w:hAnsi="Limon R1"/>
          <w:b/>
          <w:spacing w:val="6"/>
          <w:sz w:val="96"/>
        </w:rPr>
      </w:r>
    </w:p>
    <w:p>
      <w:pPr>
        <w:pStyle w:val="BodyText3"/>
        <w:rPr>
          <w:rFonts w:ascii="Limon R1" w:hAnsi="Limon R1" w:cs="Limon R1"/>
          <w:b/>
          <w:b/>
          <w:spacing w:val="6"/>
          <w:sz w:val="96"/>
        </w:rPr>
      </w:pPr>
      <w:r>
        <w:rPr>
          <w:rFonts w:cs="Limon R1" w:ascii="Limon R1" w:hAnsi="Limon R1"/>
          <w:b/>
          <w:spacing w:val="6"/>
          <w:sz w:val="96"/>
        </w:rPr>
      </w:r>
    </w:p>
    <w:p>
      <w:pPr>
        <w:pStyle w:val="BodyText3"/>
        <w:rPr>
          <w:rFonts w:ascii="Limon R1" w:hAnsi="Limon R1" w:cs="Limon R1"/>
          <w:b/>
          <w:b/>
          <w:spacing w:val="6"/>
          <w:sz w:val="96"/>
        </w:rPr>
      </w:pPr>
      <w:r>
        <w:rPr>
          <w:rFonts w:cs="Limon R1" w:ascii="Limon R1" w:hAnsi="Limon R1"/>
          <w:b/>
          <w:spacing w:val="6"/>
          <w:sz w:val="96"/>
        </w:rPr>
      </w:r>
    </w:p>
    <w:p>
      <w:pPr>
        <w:pStyle w:val="BodyText3"/>
        <w:rPr>
          <w:rFonts w:ascii="Limon R1" w:hAnsi="Limon R1" w:cs="Limon R1"/>
          <w:b/>
          <w:b/>
          <w:spacing w:val="6"/>
          <w:sz w:val="40"/>
        </w:rPr>
      </w:pPr>
      <w:r>
        <w:rPr>
          <w:rFonts w:cs="Limon R1" w:ascii="Limon R1" w:hAnsi="Limon R1"/>
          <w:b/>
          <w:spacing w:val="6"/>
          <w:sz w:val="4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Limon R1" w:hAnsi="Limon R1" w:cs="Limon R1"/>
          <w:b/>
          <w:b/>
          <w:spacing w:val="6"/>
          <w:sz w:val="20"/>
        </w:rPr>
      </w:pPr>
      <w:r>
        <w:rPr>
          <w:rFonts w:cs="Limon R1" w:ascii="Limon R1" w:hAnsi="Limon R1"/>
          <w:b/>
          <w:spacing w:val="6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Limon R1" w:hAnsi="Limon R1" w:cs="Limon R1"/>
          <w:b/>
          <w:b/>
          <w:spacing w:val="6"/>
          <w:sz w:val="72"/>
        </w:rPr>
      </w:pPr>
      <w:r>
        <w:rPr>
          <w:rFonts w:cs="Limon R1" w:ascii="Limon R1" w:hAnsi="Limon R1"/>
          <w:b/>
          <w:spacing w:val="6"/>
          <w:sz w:val="72"/>
        </w:rPr>
        <w:t>lkçnþik³shKmn_ksikreRbIR)as;Twk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Limon R1" w:hAnsi="Limon R1" w:cs="Limon R1"/>
          <w:b/>
          <w:b/>
          <w:spacing w:val="6"/>
          <w:sz w:val="96"/>
        </w:rPr>
      </w:pPr>
      <w:r>
        <w:rPr>
          <w:rFonts w:cs="Limon R1" w:ascii="Limon R1" w:hAnsi="Limon R1"/>
          <w:b/>
          <w:spacing w:val="6"/>
          <w:sz w:val="72"/>
        </w:rPr>
        <w:t>TMnb;karBarTwkéRbéRBnb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Limon R1" w:hAnsi="Limon R1" w:cs="Limon R1"/>
          <w:b/>
          <w:b/>
          <w:spacing w:val="6"/>
          <w:sz w:val="20"/>
        </w:rPr>
      </w:pPr>
      <w:r>
        <w:rPr>
          <w:rFonts w:cs="Limon R1" w:ascii="Limon R1" w:hAnsi="Limon R1"/>
          <w:b/>
          <w:spacing w:val="6"/>
          <w:sz w:val="20"/>
        </w:rPr>
      </w:r>
    </w:p>
    <w:p>
      <w:pPr>
        <w:pStyle w:val="BodyText3"/>
        <w:rPr>
          <w:rFonts w:ascii="Limon S6" w:hAnsi="Limon S6" w:cs="Limon S6"/>
          <w:b/>
          <w:b/>
          <w:spacing w:val="6"/>
          <w:sz w:val="48"/>
        </w:rPr>
      </w:pPr>
      <w:r>
        <w:rPr>
          <w:rFonts w:cs="Limon S6" w:ascii="Limon S6" w:hAnsi="Limon S6"/>
          <w:b/>
          <w:spacing w:val="6"/>
          <w:sz w:val="48"/>
        </w:rPr>
      </w:r>
    </w:p>
    <w:p>
      <w:pPr>
        <w:pStyle w:val="BodyText3"/>
        <w:rPr>
          <w:rFonts w:ascii="Limon S6" w:hAnsi="Limon S6" w:cs="Limon S6"/>
          <w:b/>
          <w:b/>
          <w:spacing w:val="6"/>
          <w:sz w:val="48"/>
        </w:rPr>
      </w:pPr>
      <w:r>
        <w:rPr>
          <w:rFonts w:cs="Limon S6" w:ascii="Limon S6" w:hAnsi="Limon S6"/>
          <w:b/>
          <w:spacing w:val="6"/>
          <w:sz w:val="48"/>
        </w:rPr>
      </w:r>
    </w:p>
    <w:p>
      <w:pPr>
        <w:pStyle w:val="BodyText3"/>
        <w:jc w:val="center"/>
        <w:rPr>
          <w:rFonts w:ascii="Limon S6" w:hAnsi="Limon S6" w:cs="Limon S6"/>
          <w:b/>
          <w:b/>
          <w:spacing w:val="6"/>
          <w:sz w:val="48"/>
        </w:rPr>
      </w:pPr>
      <w:r>
        <w:rPr>
          <w:rFonts w:cs="Limon S6" w:ascii="Limon S6" w:hAnsi="Limon S6"/>
          <w:b/>
          <w:spacing w:val="6"/>
          <w:sz w:val="48"/>
        </w:rPr>
      </w:r>
    </w:p>
    <w:p>
      <w:pPr>
        <w:pStyle w:val="BodyText3"/>
        <w:jc w:val="center"/>
        <w:rPr>
          <w:rFonts w:ascii="Limon R1" w:hAnsi="Limon R1" w:cs="Limon R1"/>
          <w:b/>
          <w:b/>
          <w:spacing w:val="6"/>
          <w:sz w:val="44"/>
        </w:rPr>
      </w:pPr>
      <w:r>
        <w:rPr>
          <w:rFonts w:cs="Limon R1" w:ascii="Limon R1" w:hAnsi="Limon R1"/>
          <w:b/>
          <w:spacing w:val="6"/>
          <w:sz w:val="44"/>
          <w:u w:val="single"/>
        </w:rPr>
        <w:t>eroberogeday³</w:t>
      </w:r>
    </w:p>
    <w:p>
      <w:pPr>
        <w:pStyle w:val="BodyText3"/>
        <w:jc w:val="center"/>
        <w:rPr>
          <w:rFonts w:ascii="Limon R1" w:hAnsi="Limon R1" w:cs="Limon R1"/>
          <w:b/>
          <w:b/>
          <w:spacing w:val="6"/>
          <w:sz w:val="40"/>
        </w:rPr>
      </w:pPr>
      <w:r>
        <w:rPr>
          <w:rFonts w:cs="Limon R1" w:ascii="Limon R1" w:hAnsi="Limon R1"/>
          <w:b/>
          <w:spacing w:val="6"/>
          <w:sz w:val="40"/>
        </w:rPr>
      </w:r>
    </w:p>
    <w:p>
      <w:pPr>
        <w:pStyle w:val="BodyText3"/>
        <w:jc w:val="center"/>
        <w:rPr>
          <w:rFonts w:ascii="Limon R2" w:hAnsi="Limon R2" w:cs="Limon R2"/>
          <w:b/>
          <w:b/>
          <w:spacing w:val="6"/>
          <w:sz w:val="40"/>
        </w:rPr>
      </w:pPr>
      <w:r>
        <w:rPr>
          <w:rFonts w:cs="Limon R2" w:ascii="Limon R2" w:hAnsi="Limon R2"/>
          <w:b/>
          <w:spacing w:val="6"/>
          <w:sz w:val="40"/>
        </w:rPr>
        <w:t>{shKmn¾ksikreRbIR)as;TwkTMnb;karBarTwkéRbéRBnb;}</w:t>
      </w:r>
    </w:p>
    <w:p>
      <w:pPr>
        <w:pStyle w:val="Normal"/>
        <w:spacing w:lineRule="auto" w:line="204"/>
        <w:jc w:val="center"/>
        <w:rPr>
          <w:rFonts w:ascii="Limon R1" w:hAnsi="Limon R1" w:cs="Limon R1"/>
          <w:b/>
          <w:b/>
          <w:spacing w:val="6"/>
          <w:sz w:val="72"/>
        </w:rPr>
      </w:pPr>
      <w:r>
        <w:rPr>
          <w:rFonts w:cs="Limon R1" w:ascii="Limon R1" w:hAnsi="Limon R1"/>
          <w:b/>
          <w:spacing w:val="6"/>
          <w:sz w:val="72"/>
        </w:rPr>
      </w:r>
    </w:p>
    <w:p>
      <w:pPr>
        <w:pStyle w:val="Normal"/>
        <w:spacing w:lineRule="auto" w:line="204"/>
        <w:jc w:val="center"/>
        <w:rPr>
          <w:rFonts w:ascii="Limon R1" w:hAnsi="Limon R1" w:cs="Limon R1"/>
          <w:sz w:val="72"/>
        </w:rPr>
      </w:pPr>
      <w:r>
        <w:rPr>
          <w:rFonts w:cs="Limon R1" w:ascii="Limon R1" w:hAnsi="Limon R1"/>
          <w:sz w:val="72"/>
        </w:rPr>
        <w:t>bBa¢Imatika</w:t>
      </w:r>
    </w:p>
    <w:p>
      <w:pPr>
        <w:pStyle w:val="Normal"/>
        <w:spacing w:lineRule="auto" w:line="204"/>
        <w:jc w:val="center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</w:r>
    </w:p>
    <w:p>
      <w:pPr>
        <w:pStyle w:val="Normal"/>
        <w:spacing w:lineRule="auto" w:line="204"/>
        <w:jc w:val="right"/>
        <w:rPr/>
      </w:pPr>
      <w:r>
        <w:rPr>
          <w:rFonts w:cs="Limon R2" w:ascii="Limon R2" w:hAnsi="Limon R2"/>
          <w:sz w:val="40"/>
        </w:rPr>
        <w:t>CMBUk 1</w:t>
        <w:tab/>
        <w:t>eQµaH  niymn½y nigTisedA</w:t>
      </w:r>
      <w:r>
        <w:rPr>
          <w:rFonts w:cs="Limon S1" w:ascii="Limon S1" w:hAnsi="Limon S1"/>
          <w:sz w:val="40"/>
        </w:rPr>
        <w:t xml:space="preserve">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<w:tab/>
        <w:t>&gt;&gt;&gt;&gt;&gt;&gt;&gt;&gt;&gt;&gt;&gt;&gt; 2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</w:t>
        <w:tab/>
        <w:t>eQµaH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2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2</w:t>
        <w:tab/>
        <w:t>niymn½y nig TisedA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3</w:t>
      </w:r>
    </w:p>
    <w:p>
      <w:pPr>
        <w:pStyle w:val="Normal"/>
        <w:spacing w:lineRule="auto" w:line="204"/>
        <w:jc w:val="right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CMBUk 2</w:t>
        <w:tab/>
        <w:t xml:space="preserve">smaCikPaB </w:t>
      </w:r>
      <w:r>
        <w:rPr>
          <w:rFonts w:cs="Limon S1" w:ascii="Limon S1" w:hAnsi="Limon S1"/>
          <w:sz w:val="4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3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3</w:t>
        <w:tab/>
        <w:t>lkçx½NÐkñúgkarcUlCasmaCikrbs; s&gt;G&gt;b&gt;B&gt;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3</w:t>
      </w:r>
    </w:p>
    <w:p>
      <w:pPr>
        <w:pStyle w:val="Normal"/>
        <w:spacing w:lineRule="auto" w:line="204"/>
        <w:ind w:left="374" w:hanging="0"/>
        <w:jc w:val="right"/>
        <w:rPr/>
      </w:pPr>
      <w:r>
        <w:rPr>
          <w:rFonts w:cs="Limon S1" w:ascii="Limon S1" w:hAnsi="Limon S1"/>
          <w:sz w:val="40"/>
        </w:rPr>
        <w:t>Rbkar 4</w:t>
        <w:tab/>
        <w:t>siT§i nigParkic©énsmaCikrbs; s&gt;G&gt;b&gt;B&gt;</w:t>
      </w:r>
      <w:r>
        <w:rPr/>
        <w:t xml:space="preserve"> </w:t>
      </w:r>
      <w:r>
        <w:rPr>
          <w:rFonts w:cs="Limon S1" w:ascii="Limon S1" w:hAnsi="Limon S1"/>
          <w:sz w:val="4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4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5</w:t>
        <w:tab/>
        <w:t>karbBaÄb;smaCikPaBrbs; s&gt;G&gt;b&gt;B&gt;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4</w:t>
      </w:r>
    </w:p>
    <w:p>
      <w:pPr>
        <w:pStyle w:val="Normal"/>
        <w:spacing w:lineRule="auto" w:line="204"/>
        <w:jc w:val="right"/>
        <w:rPr>
          <w:b/>
          <w:b/>
        </w:rPr>
      </w:pPr>
      <w:r>
        <w:rPr>
          <w:rFonts w:cs="Limon R2" w:ascii="Limon R2" w:hAnsi="Limon R2"/>
          <w:sz w:val="40"/>
        </w:rPr>
        <w:t>CMBUk 3</w:t>
        <w:tab/>
        <w:t>rcnasm&lt;½n§cat;taMgrbs; s&gt;G&gt;b&gt;B&gt;</w:t>
      </w:r>
      <w:r>
        <w:rPr>
          <w:rFonts w:cs="Limon S1" w:ascii="Limon S1" w:hAnsi="Limon S1"/>
          <w:sz w:val="40"/>
        </w:rPr>
        <w:t xml:space="preserve">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5</w:t>
      </w:r>
    </w:p>
    <w:p>
      <w:pPr>
        <w:pStyle w:val="Normal"/>
        <w:spacing w:lineRule="auto" w:line="204"/>
        <w:ind w:left="374" w:hanging="0"/>
        <w:jc w:val="right"/>
        <w:rPr/>
      </w:pPr>
      <w:r>
        <w:rPr>
          <w:rFonts w:cs="Limon S1" w:ascii="Limon S1" w:hAnsi="Limon S1"/>
          <w:sz w:val="40"/>
        </w:rPr>
        <w:t>Rbkar 6</w:t>
        <w:tab/>
        <w:t>kRmiténkarcat;taMgrbs; s&gt;G&gt;b&gt;B&gt;</w:t>
      </w:r>
      <w:r>
        <w:rPr/>
        <w:t xml:space="preserve"> </w:t>
      </w:r>
      <w:r>
        <w:rPr>
          <w:rFonts w:cs="Limon S1" w:ascii="Limon S1" w:hAnsi="Limon S1"/>
          <w:sz w:val="4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5</w:t>
      </w:r>
    </w:p>
    <w:p>
      <w:pPr>
        <w:pStyle w:val="Normal"/>
        <w:spacing w:lineRule="auto" w:line="204"/>
        <w:ind w:firstLine="374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7</w:t>
        <w:tab/>
        <w:t>snñi)atPUmi ¬s&gt;b&gt;P&gt;¦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5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8</w:t>
        <w:tab/>
        <w:t>tMNagPUmi ¬t&gt;P&gt;¦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6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9</w:t>
        <w:tab/>
        <w:t>snñi)atb:ulEDr ¬s&gt;b&gt;b&gt;¦ nigKN³kmµaFikarkNþal ¬K&gt;k¦&gt;&gt;&gt;&gt;&gt;&gt;&gt;&gt;&gt;&gt;&gt;&gt;&gt;&gt;&gt;&gt;&gt;&gt;&gt;&gt;&gt;&gt;&gt;&gt;&gt;&gt;&gt;&gt;&gt;&gt;&gt;&gt;&gt;&gt;&gt;&gt;&gt;&gt;&gt;&gt;&gt;&gt;&gt;&gt;&gt;&gt;&gt;&gt;&gt;&gt;&gt;&gt;&gt;&gt;&gt;&gt;&gt;&gt;&gt;6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0</w:t>
        <w:tab/>
        <w:t>snñi)atkNþal ¬s&gt;b&gt;k&gt;¦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7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1</w:t>
        <w:tab/>
        <w:t>KN³kmµaFikarkNþal ¬K&gt;k¦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7</w:t>
      </w:r>
    </w:p>
    <w:p>
      <w:pPr>
        <w:pStyle w:val="Heading1"/>
        <w:spacing w:lineRule="auto" w:line="204"/>
        <w:jc w:val="right"/>
        <w:rPr/>
      </w:pPr>
      <w:r>
        <w:rPr/>
        <w:t>CMBUk 4</w:t>
        <w:tab/>
        <w:t xml:space="preserve">GaNtþinigkare)aHeqñateRCIstaMgtMNagnigsmaCikKN³kmµaFikar s&gt;G&gt;b&gt;B&gt; </w:t>
      </w:r>
      <w:r>
        <w:rPr>
          <w:rFonts w:cs="Limon S1" w:ascii="Limon S1" w:hAnsi="Limon S1"/>
        </w:rPr>
        <w:t>&gt;&gt;&gt;&gt;&gt;&gt;&gt;&gt;&gt;&gt;&gt;&gt; 8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2</w:t>
        <w:tab/>
        <w:t>ry³kalénGaNtþi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8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3</w:t>
        <w:tab/>
        <w:t>karerobcMkare)aHeqñateRCIstaMg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8</w:t>
      </w:r>
    </w:p>
    <w:p>
      <w:pPr>
        <w:pStyle w:val="Heading1"/>
        <w:spacing w:lineRule="auto" w:line="204"/>
        <w:jc w:val="right"/>
        <w:rPr/>
      </w:pPr>
      <w:r>
        <w:rPr/>
        <w:t>CMBUk 5</w:t>
        <w:tab/>
        <w:t>bBaðahirBaØvtßú</w:t>
      </w:r>
      <w:r>
        <w:rPr>
          <w:rFonts w:cs="Limon S1" w:ascii="Limon S1" w:hAnsi="Limon S1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9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4</w:t>
        <w:tab/>
        <w:t>cMNay nigR)ak;bRmug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9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5</w:t>
        <w:tab/>
        <w:t>RbPBéncMNUl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9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6    karkMNt;nigkRmittMélPaKTanb:ulEDr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10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7</w:t>
        <w:tab/>
        <w:t>karRKb;RKghirBaØvtßú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10</w:t>
      </w:r>
    </w:p>
    <w:p>
      <w:pPr>
        <w:pStyle w:val="Heading1"/>
        <w:spacing w:lineRule="auto" w:line="204"/>
        <w:jc w:val="right"/>
        <w:rPr/>
      </w:pPr>
      <w:r>
        <w:rPr/>
        <w:t>CMBUk 6</w:t>
        <w:tab/>
        <w:t xml:space="preserve">viFankar¼bTbBa¢a nigeTasbBaØatþirbs;b:ulEDr </w:t>
      </w:r>
      <w:r>
        <w:rPr>
          <w:rFonts w:cs="Limon S1" w:ascii="Limon S1" w:hAnsi="Limon S1"/>
        </w:rPr>
        <w:t>&gt;&gt;&gt;&gt;&gt;&gt;&gt;&gt;&gt;&gt;&gt;&gt;&gt;&gt;&gt;&gt;&gt;&gt;&gt;&gt;&gt;&gt;&gt;&gt;&gt;&gt;&gt;&gt;&gt;&gt;&gt;&gt;&gt;&gt;&gt;&gt;&gt;&gt;&gt;&gt;&gt;&gt;&gt;&gt;&gt;&gt;&gt;&gt;&gt;&gt;&gt;&gt;&gt;&gt;&gt;&gt;&gt;&gt;&gt; 11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8</w:t>
        <w:tab/>
        <w:t>eKalkarN_énviFankar¼bTbBa¢a nigeTasbBaØtþirbs;b:ulEDr &gt;&gt;&gt;&gt;&gt;&gt;&gt;&gt;&gt;&gt;&gt;&gt;&gt;&gt;&gt;&gt;&gt;&gt;&gt;&gt;&gt;&gt;&gt;&gt;&gt;&gt;&gt;&gt;&gt;&gt;&gt;&gt;&gt;&gt;&gt;&gt;&gt;&gt;&gt;&gt;&gt;&gt;&gt;&gt;&gt;&gt;&gt;&gt;&gt;&gt;&gt;&gt;&gt; 11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19</w:t>
        <w:tab/>
        <w:t>karkMNt; nigkarEkERbeTAelIviFankar¼bTbBa¢a nigeTasbBaØatiþrbs;b:ulEDr &gt;&gt;&gt;&gt;&gt;&gt;&gt;&gt;&gt;&gt;&gt;&gt;&gt;&gt;&gt;&gt;&gt;&gt;&gt;&gt;&gt;&gt;&gt;&gt;&gt;&gt;&gt;&gt;&gt; 11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20</w:t>
        <w:tab/>
        <w:t>nItiviFIsRmab;karBRgwgviFankar¼bTbBa¢a nigeTasbBaØtþirbs;b:ulEDr &gt;&gt;&gt;&gt;&gt;&gt;&gt;&gt;&gt;&gt;&gt;&gt;&gt;&gt;&gt;&gt;&gt;&gt;&gt;&gt;&gt;&gt;&gt;&gt;&gt;&gt;&gt;&gt;&gt;&gt;&gt;&gt;&gt;&gt;&gt;&gt;&gt;&gt;&gt;&gt; 11</w:t>
      </w:r>
    </w:p>
    <w:p>
      <w:pPr>
        <w:pStyle w:val="Normal"/>
        <w:spacing w:lineRule="auto" w:line="204"/>
        <w:jc w:val="right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CMBUk 7</w:t>
        <w:tab/>
        <w:t xml:space="preserve">lkçnþik³ nigbTbBa¢aépÞkñúgrbs; s&gt;G&gt;b&gt;B&gt; </w:t>
      </w:r>
      <w:r>
        <w:rPr>
          <w:rFonts w:cs="Limon S1" w:ascii="Limon S1" w:hAnsi="Limon S1"/>
          <w:sz w:val="4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 12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21</w:t>
        <w:tab/>
        <w:t>kareFVIviesaFnkmµeTAelIlkçnþik³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12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22</w:t>
        <w:tab/>
        <w:t>eKalkarN_énbTbBa¢aépÞkñúg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12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23</w:t>
        <w:tab/>
        <w:t>karkMNt; nigkarEkERbeTAelIbTbBa¢aépÞkñúg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13</w:t>
      </w:r>
    </w:p>
    <w:p>
      <w:pPr>
        <w:pStyle w:val="Heading1"/>
        <w:spacing w:lineRule="auto" w:line="204"/>
        <w:jc w:val="right"/>
        <w:rPr/>
      </w:pPr>
      <w:r>
        <w:rPr/>
        <w:t>CMBUk 8</w:t>
        <w:tab/>
        <w:t>karKaMRTrbs;sßab½nCMnaj nigGaCJaFrEdndI</w:t>
      </w:r>
      <w:r>
        <w:rPr>
          <w:rFonts w:cs="Limon S1" w:ascii="Limon S1" w:hAnsi="Limon S1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 14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24</w:t>
        <w:tab/>
        <w:t>eKalkarN_énkarKaMRTrbs;sßab½nCMnaj nigGaCJaFrEdndI&gt;&gt;&gt;&gt;&gt;&gt;&gt;&gt;&gt;&gt;&gt;&gt;&gt;&gt;&gt;&gt;&gt;&gt;&gt;&gt;&gt;&gt;&gt;&gt;&gt;&gt;&gt;&gt;&gt;&gt;&gt;&gt;&gt;&gt;&gt;&gt;&gt;&gt;&gt;&gt;&gt;&gt;&gt;&gt;&gt;&gt;&gt;&gt;&gt;&gt;&gt;&gt;&gt;&gt;&gt;&gt;&gt;&gt; 14</w:t>
      </w:r>
    </w:p>
    <w:p>
      <w:pPr>
        <w:pStyle w:val="Normal"/>
        <w:spacing w:lineRule="auto" w:line="204"/>
        <w:ind w:left="374" w:hanging="0"/>
        <w:jc w:val="right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Rbkar 25</w:t>
        <w:tab/>
        <w:t>ry³eBlGnþrkal 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 14</w:t>
      </w:r>
    </w:p>
    <w:p>
      <w:pPr>
        <w:pStyle w:val="Heading1"/>
        <w:jc w:val="center"/>
        <w:rPr/>
      </w:pPr>
      <w:r>
        <w:rPr/>
        <w:t>CMBUk 1 ³</w:t>
        <w:tab/>
        <w:t>eQµaH niymn½y nigTisedA</w:t>
      </w:r>
    </w:p>
    <w:p>
      <w:pPr>
        <w:pStyle w:val="Normal"/>
        <w:rPr>
          <w:rFonts w:ascii="Limon S1" w:hAnsi="Limon S1" w:cs="Limon S1"/>
          <w:sz w:val="16"/>
        </w:rPr>
      </w:pPr>
      <w:r>
        <w:rPr>
          <w:rFonts w:cs="Limon S1" w:ascii="Limon S1" w:hAnsi="Limon S1"/>
          <w:sz w:val="16"/>
        </w:rPr>
      </w:r>
    </w:p>
    <w:p>
      <w:pPr>
        <w:pStyle w:val="Normal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³</w:t>
        <w:tab/>
        <w:t xml:space="preserve">eQµaH </w:t>
      </w:r>
    </w:p>
    <w:p>
      <w:pPr>
        <w:pStyle w:val="Normal"/>
        <w:rPr>
          <w:rFonts w:ascii="Limon S1" w:hAnsi="Limon S1" w:cs="Limon S1"/>
          <w:sz w:val="16"/>
        </w:rPr>
      </w:pPr>
      <w:r>
        <w:rPr>
          <w:rFonts w:cs="Limon S1" w:ascii="Limon S1" w:hAnsi="Limon S1"/>
          <w:sz w:val="16"/>
        </w:rPr>
      </w:r>
    </w:p>
    <w:p>
      <w:pPr>
        <w:pStyle w:val="Normal"/>
        <w:ind w:left="1309" w:hanging="0"/>
        <w:rPr/>
      </w:pPr>
      <w:r>
        <w:rPr>
          <w:rFonts w:cs="Limon S1" w:ascii="Limon S1" w:hAnsi="Limon S1"/>
          <w:sz w:val="40"/>
        </w:rPr>
        <w:t>shKmn_maneQµaHC</w:t>
      </w:r>
      <w:r>
        <w:rPr>
          <w:rFonts w:cs="Limon S1" w:ascii="Limon S1" w:hAnsi="Limon S1"/>
          <w:sz w:val="40"/>
          <w:lang w:val="en-GB"/>
        </w:rPr>
        <w:t>apøÚvkar</w:t>
      </w:r>
      <w:r>
        <w:rPr>
          <w:rFonts w:cs="Limon S1" w:ascii="Limon S1" w:hAnsi="Limon S1"/>
          <w:sz w:val="40"/>
        </w:rPr>
        <w:t xml:space="preserve">fa     </w:t>
      </w:r>
      <w:r>
        <w:rPr>
          <w:rFonts w:cs="Limon R2" w:ascii="Limon R2" w:hAnsi="Limon R2"/>
          <w:sz w:val="40"/>
        </w:rPr>
        <w:t>{shKmn¾ksikreRbIR)as;TwkTMnb;karBarTwkéRbéRBnb;}</w:t>
      </w:r>
      <w:r>
        <w:rPr>
          <w:rFonts w:cs="Limon S1" w:ascii="Limon S1" w:hAnsi="Limon S1"/>
          <w:sz w:val="40"/>
        </w:rPr>
        <w:t xml:space="preserve">nig maneQµaHehAeRkAfa </w:t>
      </w:r>
      <w:r>
        <w:rPr>
          <w:rFonts w:cs="Limon R2" w:ascii="Limon R2" w:hAnsi="Limon R2"/>
          <w:sz w:val="40"/>
        </w:rPr>
        <w:t xml:space="preserve">{shKmn_GñkeRbIR)as;b:ulEDréRBnb;} </w:t>
      </w:r>
      <w:r>
        <w:rPr>
          <w:rFonts w:cs="Limon S1" w:ascii="Limon S1" w:hAnsi="Limon S1"/>
          <w:sz w:val="40"/>
        </w:rPr>
        <w:t xml:space="preserve">manGkSrkat;fa </w:t>
      </w:r>
      <w:r>
        <w:rPr>
          <w:b/>
        </w:rPr>
        <w:t>“</w:t>
      </w:r>
      <w:r>
        <w:rPr>
          <w:rFonts w:cs="Limon R1" w:ascii="Limon R1" w:hAnsi="Limon R1"/>
          <w:b/>
          <w:sz w:val="40"/>
        </w:rPr>
        <w:t>s&gt;G&gt;b&gt;B&gt;</w:t>
      </w:r>
      <w:r>
        <w:rPr>
          <w:b/>
        </w:rPr>
        <w:t>”</w:t>
      </w:r>
      <w:r>
        <w:rPr>
          <w:rFonts w:cs="Limon S1" w:ascii="Limon S1" w:hAnsi="Limon S1"/>
          <w:sz w:val="40"/>
        </w:rPr>
        <w:t>.</w:t>
      </w:r>
    </w:p>
    <w:p>
      <w:pPr>
        <w:pStyle w:val="Normal"/>
        <w:ind w:left="1309" w:hanging="0"/>
        <w:rPr>
          <w:rFonts w:ascii="Limon S1" w:hAnsi="Limon S1" w:cs="Limon S1"/>
          <w:sz w:val="16"/>
        </w:rPr>
      </w:pPr>
      <w:r>
        <w:rPr>
          <w:rFonts w:cs="Limon S1" w:ascii="Limon S1" w:hAnsi="Limon S1"/>
          <w:sz w:val="16"/>
        </w:rPr>
      </w:r>
    </w:p>
    <w:p>
      <w:pPr>
        <w:pStyle w:val="Normal"/>
        <w:ind w:left="1309" w:hanging="0"/>
        <w:rPr>
          <w:rFonts w:ascii="Limon S1" w:hAnsi="Limon S1" w:cs="Limon S1"/>
          <w:sz w:val="16"/>
        </w:rPr>
      </w:pPr>
      <w:r>
        <w:rPr>
          <w:rFonts w:cs="Limon S1" w:ascii="Limon S1" w:hAnsi="Limon S1"/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  <w:lang w:val="fr-FR"/>
        </w:rPr>
      </w:pPr>
      <w:r>
        <w:rPr>
          <w:rFonts w:cs="Limon R2" w:ascii="Limon R2" w:hAnsi="Limon R2"/>
          <w:sz w:val="40"/>
          <w:lang w:val="fr-FR"/>
        </w:rPr>
        <w:t>Rbkar 2³</w:t>
        <w:tab/>
        <w:t>niymn½y nig TisedA</w:t>
      </w:r>
    </w:p>
    <w:p>
      <w:pPr>
        <w:pStyle w:val="Normal"/>
        <w:ind w:left="1309" w:hanging="1309"/>
        <w:rPr>
          <w:rFonts w:ascii="Limon R2" w:hAnsi="Limon R2" w:cs="Limon R2"/>
          <w:sz w:val="40"/>
          <w:lang w:val="fr-FR"/>
        </w:rPr>
      </w:pPr>
      <w:r>
        <w:rPr>
          <w:rFonts w:cs="Limon R2" w:ascii="Limon R2" w:hAnsi="Limon R2"/>
          <w:sz w:val="40"/>
          <w:lang w:val="fr-FR"/>
        </w:rPr>
        <w:tab/>
        <w:t>2&gt;1¦ niymn½y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  <w:lang w:val="fr-FR"/>
        </w:rPr>
      </w:pPr>
      <w:r>
        <w:rPr>
          <w:rFonts w:cs="Limon R2" w:ascii="Limon R2" w:hAnsi="Limon R2"/>
          <w:sz w:val="16"/>
          <w:lang w:val="fr-FR"/>
        </w:rPr>
      </w:r>
    </w:p>
    <w:p>
      <w:pPr>
        <w:pStyle w:val="TextBodyIndent"/>
        <w:spacing w:lineRule="auto" w:line="240"/>
        <w:jc w:val="both"/>
        <w:rPr>
          <w:lang w:val="fr-FR"/>
        </w:rPr>
      </w:pPr>
      <w:r>
        <w:rPr>
          <w:lang w:val="fr-FR"/>
        </w:rPr>
        <w:t>¬1¦</w:t>
        <w:tab/>
        <w:t xml:space="preserve">{tMbn;b:ulEDr: KWRtUv)ankMNt;eTAtamRBMEdn nigehdæarcnasm&lt;½nepSg²dUcmanerobrab;enAkñúgTMB½r ]bsm&lt;½n§TI 1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1870" w:hanging="561"/>
        <w:jc w:val="both"/>
        <w:rPr>
          <w:rFonts w:ascii="Limon S1" w:hAnsi="Limon S1" w:cs="Limon S1"/>
          <w:sz w:val="40"/>
          <w:lang w:val="fr-FR"/>
        </w:rPr>
      </w:pPr>
      <w:r>
        <w:rPr>
          <w:rFonts w:cs="Limon S1" w:ascii="Limon S1" w:hAnsi="Limon S1"/>
          <w:sz w:val="40"/>
          <w:lang w:val="fr-FR"/>
        </w:rPr>
        <w:t>¬2¦</w:t>
        <w:tab/>
        <w:t xml:space="preserve">{kareRbIR)as;b:ulEDr} KWRtUv)ankMNt;CasßankarN_mYykñúgcMeNamsßankarN¾xageRkamenH rW skmµPaBTaMgLayEdl)aneFVIenAkñúgtMbn;b:ulEDr ³ </w:t>
      </w:r>
    </w:p>
    <w:p>
      <w:pPr>
        <w:pStyle w:val="Normal"/>
        <w:ind w:left="1870" w:hanging="561"/>
        <w:jc w:val="both"/>
        <w:rPr>
          <w:rFonts w:ascii="Limon S1" w:hAnsi="Limon S1" w:cs="Limon S1"/>
          <w:sz w:val="16"/>
          <w:lang w:val="fr-FR"/>
        </w:rPr>
      </w:pPr>
      <w:r>
        <w:rPr>
          <w:rFonts w:cs="Limon S1" w:ascii="Limon S1" w:hAnsi="Limon S1"/>
          <w:sz w:val="16"/>
          <w:lang w:val="fr-FR"/>
        </w:rPr>
      </w:r>
    </w:p>
    <w:p>
      <w:pPr>
        <w:pStyle w:val="Normal"/>
        <w:ind w:left="1870" w:hanging="561"/>
        <w:jc w:val="both"/>
        <w:rPr>
          <w:rFonts w:ascii="Limon S1" w:hAnsi="Limon S1" w:cs="Limon S1"/>
          <w:sz w:val="40"/>
          <w:lang w:val="fr-FR"/>
        </w:rPr>
      </w:pPr>
      <w:r>
        <w:rPr>
          <w:rFonts w:cs="Limon S1" w:ascii="Limon S1" w:hAnsi="Limon S1"/>
          <w:sz w:val="40"/>
          <w:lang w:val="fr-FR"/>
        </w:rPr>
        <w:tab/>
        <w:t xml:space="preserve">k¦&gt; karmandiFøI b¤kareFVIksikmµenAelIdIFøI  </w:t>
      </w:r>
    </w:p>
    <w:p>
      <w:pPr>
        <w:pStyle w:val="Normal"/>
        <w:ind w:left="1870" w:hanging="0"/>
        <w:jc w:val="both"/>
        <w:rPr>
          <w:rFonts w:ascii="Limon S1" w:hAnsi="Limon S1" w:cs="Limon S1"/>
          <w:sz w:val="40"/>
          <w:lang w:val="fr-FR"/>
        </w:rPr>
      </w:pPr>
      <w:r>
        <w:rPr>
          <w:rFonts w:cs="Limon S1" w:ascii="Limon S1" w:hAnsi="Limon S1"/>
          <w:sz w:val="40"/>
          <w:lang w:val="fr-FR"/>
        </w:rPr>
        <w:t>x¦&gt;</w:t>
        <w:tab/>
        <w:t xml:space="preserve"> kareFVIcracrenAelITMnb; b¤tamRbLay  </w:t>
      </w:r>
    </w:p>
    <w:p>
      <w:pPr>
        <w:pStyle w:val="Normal"/>
        <w:ind w:left="1870" w:hanging="0"/>
        <w:jc w:val="both"/>
        <w:rPr>
          <w:rFonts w:ascii="Limon S1" w:hAnsi="Limon S1" w:cs="Limon S1"/>
          <w:sz w:val="40"/>
          <w:lang w:val="fr-FR"/>
        </w:rPr>
      </w:pPr>
      <w:r>
        <w:rPr>
          <w:rFonts w:cs="Limon S1" w:ascii="Limon S1" w:hAnsi="Limon S1"/>
          <w:sz w:val="40"/>
          <w:lang w:val="fr-FR"/>
        </w:rPr>
        <w:t xml:space="preserve">K¦&gt; karqøgTUkeTAmkkat;TMnb;  </w:t>
      </w:r>
    </w:p>
    <w:p>
      <w:pPr>
        <w:pStyle w:val="Normal"/>
        <w:ind w:left="1870" w:hanging="0"/>
        <w:jc w:val="both"/>
        <w:rPr>
          <w:rFonts w:ascii="Limon S1" w:hAnsi="Limon S1" w:cs="Limon S1"/>
          <w:sz w:val="40"/>
          <w:lang w:val="fr-FR"/>
        </w:rPr>
      </w:pPr>
      <w:r>
        <w:rPr>
          <w:rFonts w:cs="Limon S1" w:ascii="Limon S1" w:hAnsi="Limon S1"/>
          <w:sz w:val="40"/>
          <w:lang w:val="fr-FR"/>
        </w:rPr>
        <w:t>X¦&gt; kareFVIskmµPaBensaTepSg²  .</w:t>
      </w:r>
    </w:p>
    <w:p>
      <w:pPr>
        <w:pStyle w:val="Normal"/>
        <w:ind w:left="1870" w:hanging="0"/>
        <w:jc w:val="both"/>
        <w:rPr>
          <w:rFonts w:ascii="Limon S1" w:hAnsi="Limon S1" w:cs="Limon S1"/>
          <w:sz w:val="16"/>
          <w:lang w:val="fr-FR"/>
        </w:rPr>
      </w:pPr>
      <w:r>
        <w:rPr>
          <w:rFonts w:cs="Limon S1" w:ascii="Limon S1" w:hAnsi="Limon S1"/>
          <w:sz w:val="16"/>
          <w:lang w:val="fr-FR"/>
        </w:rPr>
      </w:r>
    </w:p>
    <w:p>
      <w:pPr>
        <w:pStyle w:val="Normal"/>
        <w:ind w:left="1870" w:hanging="561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¬3¦</w:t>
        <w:tab/>
        <w:t xml:space="preserve">{GñkeRbIR)as;b:ulEDr} KWCabuKÁlEdleRbIR)as;b:ulEDr dUc)ankMNt;xagelI . </w:t>
      </w:r>
    </w:p>
    <w:p>
      <w:pPr>
        <w:pStyle w:val="Normal"/>
        <w:ind w:left="1870" w:hanging="561"/>
        <w:jc w:val="both"/>
        <w:rPr>
          <w:rFonts w:ascii="Limon S1" w:hAnsi="Limon S1" w:cs="Limon S1"/>
          <w:sz w:val="16"/>
        </w:rPr>
      </w:pPr>
      <w:r>
        <w:rPr>
          <w:rFonts w:cs="Limon S1" w:ascii="Limon S1" w:hAnsi="Limon S1"/>
          <w:sz w:val="16"/>
        </w:rPr>
      </w:r>
    </w:p>
    <w:p>
      <w:pPr>
        <w:pStyle w:val="Normal"/>
        <w:ind w:left="1870" w:hanging="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 xml:space="preserve">{GñkeRbIR)as;b:ulEDr} mansiT§i nigParkic© dUcxageRkam ³ </w:t>
      </w:r>
    </w:p>
    <w:p>
      <w:pPr>
        <w:pStyle w:val="Normal"/>
        <w:ind w:left="1870" w:hanging="0"/>
        <w:jc w:val="both"/>
        <w:rPr>
          <w:rFonts w:ascii="Limon S1" w:hAnsi="Limon S1" w:cs="Limon S1"/>
          <w:sz w:val="16"/>
        </w:rPr>
      </w:pPr>
      <w:r>
        <w:rPr>
          <w:rFonts w:cs="Limon S1" w:ascii="Limon S1" w:hAnsi="Limon S1"/>
          <w:sz w:val="16"/>
        </w:rPr>
      </w:r>
    </w:p>
    <w:p>
      <w:pPr>
        <w:pStyle w:val="Normal"/>
        <w:ind w:left="1870" w:hanging="0"/>
        <w:jc w:val="both"/>
        <w:rPr/>
      </w:pPr>
      <w:r>
        <w:rPr>
          <w:rFonts w:cs="Limon S1" w:ascii="Limon S1" w:hAnsi="Limon S1"/>
          <w:spacing w:val="4"/>
          <w:sz w:val="40"/>
        </w:rPr>
        <w:t>k¦&gt;</w:t>
      </w:r>
      <w:r>
        <w:rPr>
          <w:rFonts w:cs="Limon S1" w:ascii="Limon S1" w:hAnsi="Limon S1"/>
          <w:spacing w:val="4"/>
          <w:sz w:val="16"/>
        </w:rPr>
        <w:t xml:space="preserve"> </w:t>
      </w:r>
      <w:r>
        <w:rPr>
          <w:rFonts w:cs="Limon S1" w:ascii="Limon S1" w:hAnsi="Limon S1"/>
          <w:spacing w:val="4"/>
          <w:sz w:val="40"/>
        </w:rPr>
        <w:t>{GñkeRbIR)as;b:ulEDr} mñak;²</w:t>
      </w:r>
      <w:r>
        <w:rPr>
          <w:rFonts w:cs="Limon S1" w:ascii="Limon S1" w:hAnsi="Limon S1"/>
          <w:spacing w:val="4"/>
          <w:sz w:val="16"/>
        </w:rPr>
        <w:t xml:space="preserve"> </w:t>
      </w:r>
      <w:r>
        <w:rPr>
          <w:rFonts w:cs="Limon S1" w:ascii="Limon S1" w:hAnsi="Limon S1"/>
          <w:spacing w:val="4"/>
          <w:sz w:val="40"/>
        </w:rPr>
        <w:t>mansiT§iTTYlplRbeyaCn_BIehdæarcnasm&lt;½n§nana Edl)an Ek</w:t>
      </w:r>
      <w:r>
        <w:rPr>
          <w:rFonts w:cs="Limon S1" w:ascii="Limon S1" w:hAnsi="Limon S1"/>
          <w:sz w:val="40"/>
        </w:rPr>
        <w:t>lMGrYc .</w:t>
      </w:r>
    </w:p>
    <w:p>
      <w:pPr>
        <w:pStyle w:val="Normal"/>
        <w:ind w:left="1870" w:hanging="0"/>
        <w:jc w:val="both"/>
        <w:rPr>
          <w:rFonts w:ascii="Limon S1" w:hAnsi="Limon S1" w:cs="Limon S1"/>
          <w:sz w:val="16"/>
        </w:rPr>
      </w:pPr>
      <w:r>
        <w:rPr>
          <w:rFonts w:cs="Limon S1" w:ascii="Limon S1" w:hAnsi="Limon S1"/>
          <w:sz w:val="16"/>
        </w:rPr>
      </w:r>
    </w:p>
    <w:p>
      <w:pPr>
        <w:pStyle w:val="Normal"/>
        <w:ind w:left="1870" w:hanging="0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x¦&gt; {GñkeRbIR)as;b:ulEDr}mñak;²manParkic© dUcxageRkam ³</w:t>
      </w:r>
    </w:p>
    <w:p>
      <w:pPr>
        <w:pStyle w:val="Normal"/>
        <w:numPr>
          <w:ilvl w:val="0"/>
          <w:numId w:val="2"/>
        </w:numPr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 xml:space="preserve">eKarBnUvral; {viFankar¼bTbBa©ab:ulEDr} EdlRtUv)anerobcMeLIgkñúgTisedAFana[)an nUvkic©dMeNIrkar nigkarEfTaMehdæarcnasm&lt;½n§b:ulEDrRbkbedaynirnþrPaB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mon S1" w:ascii="Limon S1" w:hAnsi="Limon S1"/>
          <w:sz w:val="40"/>
        </w:rPr>
        <w:t>bg;</w:t>
      </w:r>
      <w:r>
        <w:rPr>
          <w:rFonts w:cs="Limon S1" w:ascii="Limon S1" w:hAnsi="Limon S1"/>
          <w:sz w:val="16"/>
        </w:rPr>
        <w:t xml:space="preserve"> </w:t>
      </w:r>
      <w:r>
        <w:rPr>
          <w:rFonts w:cs="Limon S1" w:ascii="Limon S1" w:hAnsi="Limon S1"/>
          <w:sz w:val="40"/>
        </w:rPr>
        <w:t>{PaKTanb:ulEDr}</w:t>
      </w:r>
      <w:r>
        <w:rPr>
          <w:rFonts w:cs="Limon S1" w:ascii="Limon S1" w:hAnsi="Limon S1"/>
          <w:sz w:val="16"/>
        </w:rPr>
        <w:t xml:space="preserve"> </w:t>
      </w:r>
      <w:r>
        <w:rPr>
          <w:rFonts w:cs="Limon S1" w:ascii="Limon S1" w:hAnsi="Limon S1"/>
          <w:sz w:val="40"/>
        </w:rPr>
        <w:t xml:space="preserve">EdlRtUvRbmUledIm,IykeTApÁt;pÁg;cMNayeTAelIkic©dMeNIrkar nig karEfTaMehdæarcnasm&lt;½n§b:ulEDr . </w:t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ab/>
        <w:t>2&gt;2¦ TisedA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kñúgnam nigedaymankarKaMRT nigsßitenAeRkamkarRKb;RKgrbs;RksYgFnFanTwk nig]tuniym EdlmanmnÞIrFnFanTwknig]tuniymRkugRBHsIhnuCaesnaFikar nigedayGnuvtþtamRbB½n§RbCa FibetyüRbkbedaynirnþrPaBkñúgeKalbMNgbegáInR)ak;cMNUlrbs;GñkeRbIR)as;b:ulEDrPaKeRcIn</w:t>
      </w:r>
      <w:r>
        <w:rPr>
          <w:sz w:val="16"/>
        </w:rPr>
        <w:t xml:space="preserve"> </w:t>
      </w:r>
      <w:r>
        <w:rPr/>
        <w:t>nigeFVI[TMnak;TMngrvagGñkeRbIR)as;b:ulEDr</w:t>
      </w:r>
      <w:r>
        <w:rPr>
          <w:sz w:val="16"/>
        </w:rPr>
        <w:t xml:space="preserve"> </w:t>
      </w:r>
      <w:r>
        <w:rPr/>
        <w:t>rwtEtRbesIreLIg enaHshKmn_GñkeRbIR)as;b:ulEDr éRBnb; ehAkat; ¬s&gt;G&gt;b&gt;B&gt;¦ )ankMNt;TisedArbs;xøÜn edaypÁt;pÁg;dl;GñkeRbIR)as;b:ulEDr TaMgGs; eTaHCaBYkeKCasmaCikrbs;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b¤minEmnk¾eday nUvesvakmµdUcxageRkam ³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ab/>
        <w:t xml:space="preserve">k¦&gt; karBarmin[TwkéRbBIsmuRTcUlkñúgTIvalEdlkarBaredaybrikçarrbs;b:ulEDr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&gt; rkSakRmitTwkenAkñúgb:ulEDrtamkarkMNt; nigeFVIkarTb;sáat;TwkCMnn;  nigPaBraMgs¶Üt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&gt; CYysRmYldl;kardwkCBa¢ÚnenAkñúgEdnb:ulEDr enAtamRbLay nigenAelITMnb;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&gt; eFVI[FnFanensaTenAkñúgEdnb:ulEDrRbesIreLIg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g¦&gt; CYyRTRTg;dl;karGPirkSdI  .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¬2¦</w:t>
        <w:tab/>
        <w:t xml:space="preserve">edIm,IseRmc)annUvTisedAenH s&gt;G&gt;b&gt;B&gt; manParkic©TTYlxusRtUv dUcxageRkam ³ </w:t>
      </w:r>
    </w:p>
    <w:p>
      <w:pPr>
        <w:pStyle w:val="TextBodyIndent"/>
        <w:ind w:left="1870" w:hanging="0"/>
        <w:jc w:val="both"/>
        <w:rPr/>
      </w:pPr>
      <w:r>
        <w:rPr/>
        <w:t xml:space="preserve">¬k¦ RKb;RKgkic©dMeNIrkar nigkarEfTaMnUvral;ehdæarcnasm&lt;½n§b:ulEDrrYm  </w:t>
      </w:r>
    </w:p>
    <w:p>
      <w:pPr>
        <w:pStyle w:val="TextBodyIndent"/>
        <w:ind w:left="1870" w:hanging="0"/>
        <w:jc w:val="both"/>
        <w:rPr/>
      </w:pPr>
      <w:r>
        <w:rPr/>
        <w:t>¬x¦cUlrYmerobcMkMNt;viFankar¼bTbBa¢a</w:t>
      </w:r>
      <w:r>
        <w:rPr>
          <w:sz w:val="16"/>
        </w:rPr>
        <w:t xml:space="preserve"> </w:t>
      </w:r>
      <w:r>
        <w:rPr/>
        <w:t>nigeTasbBaØatþirbs;b:ulEDr}</w:t>
      </w:r>
      <w:r>
        <w:rPr>
          <w:sz w:val="16"/>
        </w:rPr>
        <w:t xml:space="preserve"> </w:t>
      </w:r>
      <w:r>
        <w:rPr/>
        <w:t xml:space="preserve">EdlecjesckþIRbkas edayRksYgFnFanTwk nig]tþúniym edIm,IykeTAGnuvtþelI {GñkeRbIR)as;b:ulEDr}  </w:t>
      </w:r>
    </w:p>
    <w:p>
      <w:pPr>
        <w:pStyle w:val="TextBodyIndent"/>
        <w:ind w:left="1870" w:hanging="0"/>
        <w:jc w:val="both"/>
        <w:rPr/>
      </w:pPr>
      <w:r>
        <w:rPr/>
        <w:t>¬K¦shkarCamYyGaCJaFrmUldæanedIm,IBRgwgnUv{viFankar¼bTbBa¢a nigeTasbBaØtþirbs;b:ulEDr}</w:t>
      </w:r>
    </w:p>
    <w:p>
      <w:pPr>
        <w:pStyle w:val="TextBodyIndent"/>
        <w:ind w:left="1870" w:hanging="0"/>
        <w:jc w:val="both"/>
        <w:rPr/>
      </w:pPr>
      <w:r>
        <w:rPr/>
        <w:t xml:space="preserve">¬X¦erobcMkMNt; RbmUlnigRKb;RKgPaKTanb:ulEDr EdlGñkeRbIR)as;b:ulEDrRtUvbg; nigmUlniFi epSg² EdleRKagTuksRmab;ykeTAeRbIR)as;[)anseRmceCaKC½ynUvTisedArbs;  s&gt;G&gt;b&gt;B&gt;. </w:t>
      </w:r>
    </w:p>
    <w:p>
      <w:pPr>
        <w:pStyle w:val="TextBodyIndent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rFonts w:ascii="Limon R2" w:hAnsi="Limon R2" w:cs="Limon R2"/>
        </w:rPr>
      </w:pPr>
      <w:r>
        <w:rPr>
          <w:rFonts w:cs="Limon R2" w:ascii="Limon R2" w:hAnsi="Limon R2"/>
        </w:rPr>
        <w:t>CMBUk 2 ³ smaCikPaB</w:t>
      </w:r>
    </w:p>
    <w:p>
      <w:pPr>
        <w:pStyle w:val="TextBodyIndent"/>
        <w:ind w:left="0" w:hanging="0"/>
        <w:jc w:val="center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3³</w:t>
        <w:tab/>
        <w:t>lkçx½NÐkñúgkarcUlCasmaCikrbs; s&gt;G&gt;b&gt;B&gt;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edIm,IkøayCasmaCikrbs;</w:t>
      </w:r>
      <w:r>
        <w:rPr>
          <w:sz w:val="16"/>
        </w:rPr>
        <w:t xml:space="preserve">; </w:t>
      </w:r>
      <w:r>
        <w:rPr/>
        <w:t>s&gt;G&gt;b&gt;B&gt;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 xml:space="preserve">KWRtUvmanKuNsm,tþiRsbtamlkçN³vinic½äy dUcxageRkam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¬k¦ KWCa{GñkeRbIR)as;b:ulEDr}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¬x¦ mankmµsiT§idIFIøenAkñúgtMbn;b:ulEDr nig¼b¤manTIlMenAenAkñúgPUmiNamYyéntMbn;b:ulEDr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¬K¦ manGayucab;BI 18 qñaM eLIgeTA </w:t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24"/>
        </w:rPr>
      </w:pPr>
      <w:r>
        <w:rPr/>
        <w:t xml:space="preserve">¬X¦ Rbkan;x¢ab;nUvbTbBa¢aépÞkñúgrbs; s&gt;G&gt;b&gt;B&gt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g¦ dak;BaküsMucUlCasmaCik edayeFVIkarcuHhtßelxa b¤pþitsñamemédsþaM .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>smaCikrbs; s&gt;G&gt;b&gt;B&gt; RtUvbMeBjBaküsMucUlCasmaCik  cuHeQµaHenAkñúgbBa¢IsmaCikPaB rbs;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nigTTYl)anb½NÑsmaCik . </w:t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4³</w:t>
        <w:tab/>
        <w:t>siT§i nigParkic©énsmaCikrbs; s&gt;G&gt;b&gt;B&gt;</w:t>
      </w:r>
    </w:p>
    <w:p>
      <w:pPr>
        <w:pStyle w:val="Normal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RKb;rUbmansiT§i nigParkic©dUc²KñanwgGñkeRbIR)as;b:ulEDrEdr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>bEnßmBIelIenHeTot 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mñak;²mansiT§i dUcxageRkam ³ 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24"/>
        </w:rPr>
      </w:pPr>
      <w:r>
        <w:rPr/>
        <w:t>¬k¦beBa©jmti</w:t>
      </w:r>
      <w:r>
        <w:rPr>
          <w:sz w:val="16"/>
        </w:rPr>
        <w:t xml:space="preserve"> </w:t>
      </w:r>
      <w:r>
        <w:rPr/>
        <w:t>nigcUlrYmkñúgkareFVIesckþIseRmcenAkñúgkic©RbCMu</w:t>
      </w:r>
      <w:r>
        <w:rPr>
          <w:sz w:val="16"/>
        </w:rPr>
        <w:t xml:space="preserve"> </w:t>
      </w:r>
      <w:r>
        <w:rPr/>
        <w:t>nigsnñi)atepSg²rbs;</w:t>
      </w:r>
      <w:r>
        <w:rPr>
          <w:sz w:val="16"/>
        </w:rPr>
        <w:t xml:space="preserve"> </w:t>
      </w:r>
      <w:r>
        <w:rPr/>
        <w:t>s&gt;G&gt; b&gt;B&gt;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¬x¦ e)aHeqñateRCIstaMgtMNagrbs;xøÜn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K¦QreQµaHeFVICaebkçCntMNag</w:t>
      </w:r>
      <w:r>
        <w:rPr>
          <w:sz w:val="16"/>
        </w:rPr>
        <w:t xml:space="preserve"> </w:t>
      </w:r>
      <w:r>
        <w:rPr/>
        <w:t xml:space="preserve">RbsinebIxøÜnrs;enAkñúgPUmiNamYyEdlmanTItaMgsßitenAkñúg tMbn;b:ulEDr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X¦ laElgBIsmaCikPaB  .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>bEnßmBIelIenHeTot 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mñak;²manParkic© dUcxageRkam ³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24"/>
        </w:rPr>
      </w:pPr>
      <w:r>
        <w:rPr/>
        <w:t>¬k¦ cUlrYmkñúgkic©RbCMurbs; s&gt;G&gt;b&gt;B&gt;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¬x¦ e)aHeqñateRCIstaMgtMNagrbs;xøÜn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K¦CUndMNwgdl;bNþaGñkeRbIR)as;b:ulEDrepSgeTot[)anRCabGMBIviFankar¼bTbBa¢a</w:t>
      </w:r>
      <w:r>
        <w:rPr>
          <w:sz w:val="16"/>
        </w:rPr>
        <w:t xml:space="preserve"> </w:t>
      </w:r>
      <w:r>
        <w:rPr/>
        <w:t xml:space="preserve">nigeTas bBaØtþirbs;b:ulEDr nigPaKTanb:ulEDr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X¦raykarN_CUntMNag</w:t>
      </w:r>
      <w:r>
        <w:rPr>
          <w:sz w:val="16"/>
        </w:rPr>
        <w:t xml:space="preserve"> </w:t>
      </w:r>
      <w:r>
        <w:rPr/>
        <w:t>s&gt;G&gt;b&gt;B</w:t>
      </w:r>
      <w:r>
        <w:rPr>
          <w:sz w:val="16"/>
        </w:rPr>
        <w:t xml:space="preserve"> </w:t>
      </w:r>
      <w:r>
        <w:rPr/>
        <w:t xml:space="preserve">[)andwgGMBIbTelµIseTAelIviFankar¼bTBa¢arbs;b:ulEDr nig bBaðaepSg²EdlmanekIteLIgTak;Tgnwgkic©dMeNIrkar  b¤karEfTaM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5³</w:t>
        <w:tab/>
        <w:t>karbBa©b;smaCikPaBrbs; s&gt;G&gt;b&gt;B&gt;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GñkeRbIR)as;b:ulEDrmñak;²Edl)ancUlCasmaCikrbs;</w:t>
      </w:r>
      <w:r>
        <w:rPr>
          <w:sz w:val="16"/>
        </w:rPr>
        <w:t xml:space="preserve"> </w:t>
      </w:r>
      <w:r>
        <w:rPr/>
        <w:t>s&gt;G&gt;b&gt;B&gt;</w:t>
      </w:r>
      <w:r>
        <w:rPr>
          <w:sz w:val="16"/>
        </w:rPr>
        <w:t xml:space="preserve"> </w:t>
      </w:r>
      <w:r>
        <w:rPr/>
        <w:t>tamry³karbMeBjtamlkçx½NÐ dUcmanerobrab;enAkñúgRbkar3</w:t>
      </w:r>
      <w:r>
        <w:rPr>
          <w:sz w:val="16"/>
        </w:rPr>
        <w:t xml:space="preserve"> </w:t>
      </w:r>
      <w:r>
        <w:rPr/>
        <w:t>énlkçnþik³rbs;</w:t>
      </w:r>
      <w:r>
        <w:rPr>
          <w:sz w:val="16"/>
        </w:rPr>
        <w:t xml:space="preserve"> </w:t>
      </w:r>
      <w:r>
        <w:rPr/>
        <w:t>s&gt;G&gt;b&gt;B&gt;</w:t>
      </w:r>
      <w:r>
        <w:rPr>
          <w:sz w:val="16"/>
        </w:rPr>
        <w:t xml:space="preserve"> </w:t>
      </w:r>
      <w:r>
        <w:rPr/>
        <w:t>GacBüÜr</w:t>
      </w:r>
      <w:r>
        <w:rPr>
          <w:sz w:val="16"/>
        </w:rPr>
        <w:t xml:space="preserve"> </w:t>
      </w:r>
      <w:r>
        <w:rPr/>
        <w:t xml:space="preserve">b¤lubeQµaHecjBIbBa¢IsmaCik PaB)an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>smaCikPaBrbs;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nwgRtUvBüÜredaysV½yRbvtþi enAeBlEdl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k¦smaCiks&gt;G&gt;b&gt;B&gt;RbRBwtþelµIseTAelIviFankar¼bTbBa¢ab:ulEDr ehIyGackøayCasmaCik vijenAeBlNaEdleK)aneFVIkarCYsCul</w:t>
      </w:r>
      <w:r>
        <w:rPr>
          <w:sz w:val="16"/>
        </w:rPr>
        <w:t xml:space="preserve"> </w:t>
      </w:r>
      <w:r>
        <w:rPr/>
        <w:t>nigbg;sgéføkarxUcxat</w:t>
      </w:r>
      <w:r>
        <w:rPr>
          <w:sz w:val="16"/>
        </w:rPr>
        <w:t xml:space="preserve">    </w:t>
      </w:r>
      <w:r>
        <w:rPr/>
        <w:t xml:space="preserve">nigbg;R)ak;Bin½yEdl)ankMNt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x¦smaCik s&gt;G&gt;b&gt;B&gt;minbg;PaKTanb:ulEDr ehIyGackøayCasmaCikvijenAeBlNaEdleK )anbg;PaKTan nigR)ak;Bin½yrYc.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>smaCikPaBrbs;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nwgRtUvlubecaledaysV½yRbvtþi enAeBlEdl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k¦ smaCik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minmankmµsiT§idIFøIenAkñúgb:ulEDr nigQb;rs;enAkñúgPUmiéntMbn;b:ulEDr eTaHbICaeKenAEteRbIR)as;b:ulEDrdEdlk¾eday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x¦ 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minEmnCaGñkeRbIR)as;b:ulEDrteTAeTot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¬K¦ 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lubeQµaHecjBIbBa¢IsmaCikPaBedaysµ½RKcitþ.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4¦</w:t>
        <w:tab/>
        <w:t>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EdlRtUv)anBüÜr KWenAmansiT§i nigParkic©dUcKñanwgGñkeRbIR)as;b:ulEDrEdr . </w:t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Limon R2" w:ascii="Limon R2" w:hAnsi="Limon R2"/>
        </w:rPr>
        <w:t>CMBUk 3 ³ rcnasm&lt;½n§cat;taMgrbs; s&gt;G&gt;b&gt;B&gt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color w:val="FF0000"/>
          <w:sz w:val="16"/>
        </w:rPr>
      </w:pPr>
      <w:r>
        <w:rPr>
          <w:rFonts w:cs="Times New Roman" w:ascii="Times New Roman" w:hAnsi="Times New Roman"/>
          <w:b/>
          <w:color w:val="FF0000"/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6³</w:t>
        <w:tab/>
        <w:t>kRmiténkarcat;taMgrbs; s&gt;G&gt;b&gt;B&gt;</w:t>
      </w:r>
    </w:p>
    <w:p>
      <w:pPr>
        <w:pStyle w:val="TextBodyIndent"/>
        <w:spacing w:lineRule="auto" w:line="240"/>
        <w:ind w:left="1309" w:hanging="0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ind w:left="1309" w:hanging="0"/>
        <w:jc w:val="both"/>
        <w:rPr/>
      </w:pPr>
      <w:r>
        <w:rPr/>
        <w:t>edaysarb:ulEDrmanRTg;RTayFM 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)anerobcMrcnasm&lt;½n§rbs;xøÜnEckecjCa bI kRmiténkareFVI esckþIseRmc nigkarGnuvtþn_ ³ </w:t>
      </w:r>
    </w:p>
    <w:p>
      <w:pPr>
        <w:pStyle w:val="TextBodyIndent"/>
        <w:spacing w:lineRule="auto" w:line="240"/>
        <w:ind w:left="1309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309" w:hanging="0"/>
        <w:rPr>
          <w:sz w:val="16"/>
        </w:rPr>
      </w:pPr>
      <w:r>
        <w:rPr>
          <w:sz w:val="16"/>
        </w:rPr>
      </w:r>
    </w:p>
    <w:tbl>
      <w:tblPr>
        <w:tblW w:w="7936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95"/>
        <w:gridCol w:w="265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Limon R1" w:hAnsi="Limon R1" w:cs="Limon R1"/>
              </w:rPr>
            </w:pPr>
            <w:r>
              <w:rPr>
                <w:rFonts w:cs="Limon R1" w:ascii="Limon R1" w:hAnsi="Limon R1"/>
              </w:rPr>
              <w:t>kRmi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Limon R1" w:hAnsi="Limon R1" w:cs="Limon R1"/>
              </w:rPr>
            </w:pPr>
            <w:r>
              <w:rPr>
                <w:rFonts w:cs="Limon R1" w:ascii="Limon R1" w:hAnsi="Limon R1"/>
              </w:rPr>
              <w:t>kareFVIesckþIseRm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Limon R1" w:hAnsi="Limon R1" w:cs="Limon R1"/>
              </w:rPr>
            </w:pPr>
            <w:r>
              <w:rPr>
                <w:rFonts w:cs="Limon R1" w:ascii="Limon R1" w:hAnsi="Limon R1"/>
              </w:rPr>
              <w:t>karGnuvtþn_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:ulEDrTaMgGs;¬kNþal¦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snñi)atkNþal</w:t>
              <w:br/>
              <w:t>¬GkSrkat; ³ s&gt;b&gt;k&gt;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KN³kmµaFikarkNþal</w:t>
              <w:br/>
              <w:t>¬GkSrkat; ³K&gt;k&gt;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b:ulEDr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snñi)atb:ulEDr</w:t>
              <w:br/>
              <w:t>¬GkSrkat; ³ s&gt;b&gt;b&gt;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KN³kmµaFikarb:ulEDr</w:t>
              <w:br/>
              <w:t>¬GkSrkat; ³ K&gt;b&gt;¦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PUm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snñi)atPU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¬GkSrkat; ³ s&gt;b&gt;P&gt;¦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KN³kmµaFikarPUmi</w:t>
              <w:br/>
              <w:t>¬GkSrkat; ³ K&gt;P&gt;¦</w:t>
            </w:r>
          </w:p>
        </w:tc>
      </w:tr>
    </w:tbl>
    <w:p>
      <w:pPr>
        <w:pStyle w:val="TextBodyIndent"/>
        <w:spacing w:lineRule="auto" w:line="240"/>
        <w:ind w:left="1309" w:hanging="0"/>
        <w:rPr>
          <w:sz w:val="16"/>
        </w:rPr>
      </w:pPr>
      <w:r>
        <w:rPr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7³</w:t>
        <w:tab/>
        <w:t>snñi)atPUmi ¬s&gt;b&gt;P&gt;¦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s&gt;b&gt;P&gt; rYmman ¬1¦ 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TaMgGs;Edlrs;enAkñúgPUmi EdlsßitenAkñúgtMbn;b:ulEDr nig ¬2¦ 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EdlmankmµsiT§idIkñúgPUmi nigminrs;enAkñúgPUmiNamYyéntMbn; b:ulEDr . smaCik s&gt;G&gt;b&gt;B&gt;mñak;minGacCasmaCiksnñi)atPUmielIsBImYy)aneLIy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 xml:space="preserve">katBVkic©cm,grbs;snñi)atPUmi KW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e)aHeqñateRCIstaMgtMNagPUmi nigGnutMNagPUmi edIm,IeFVICatMNag[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enA kñúgPUmi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e)aHeqñateRCIstaMgKN³kmµaFikarb:ulEDr edIm,ItMNag[smaCikb:ulEDrrbs; s&gt;G&gt;b&gt;B&gt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BiPakSaGMBIbBaðananaEdlTak;TgnwgkarRKb;RKgb:ulEDr nigeFVIsMeNIdak;CUnsnñi)atb:ulEDr nig snñi)atkNþal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X¦ elIksMeNI nig¼b¤Gnum½tnUvral;kareFVIviesaFnkmµeTAelIlkçnþik³rbs; s&gt;G&gt;b&gt;B&gt;.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8³</w:t>
        <w:tab/>
        <w:t>tMNagPUmi ¬t&gt;P&gt;¦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 xml:space="preserve">Parkic©cm,grbs;tMNagPUmi rYmman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tMNag[smaCiktamPUmirbs; s&gt;G&gt;b&gt;B&gt;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 xml:space="preserve">enAkñúgsnñi)atb:ulEDr ¬s&gt;b&gt;b&gt;¦ nigenAkñúgsnñi)at kNþal ¬s&gt;b&gt;k&gt;¦ </w:t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24"/>
        </w:rPr>
      </w:pPr>
      <w:r>
        <w:rPr/>
        <w:t xml:space="preserve">x¦ cUlrYmkñúgkarRKb;RKgb:ulEDr edayGnuelameTAtambTbBa¢aépÞkñúgrbs; s&gt;G&gt;b&gt;B&gt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bMeBjkargarepSg²eTot dUcmankMNt;enAkñúgbTbBa¢aépÞkñúgrbs; s&gt;G&gt;b&gt;B&gt;.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>
          <w:spacing w:val="-2"/>
          <w:sz w:val="16"/>
        </w:rPr>
      </w:pPr>
      <w:r>
        <w:rPr/>
        <w:t>¬2¦</w:t>
      </w:r>
      <w:r>
        <w:rPr>
          <w:spacing w:val="-2"/>
          <w:sz w:val="16"/>
        </w:rPr>
        <w:tab/>
      </w:r>
      <w:r>
        <w:rPr>
          <w:spacing w:val="-2"/>
        </w:rPr>
        <w:t>GnutMNagPUmimanParkic©bMeBjkargarCMnYsmux[tMNagPUmienAeBlEdltMNagPUmiCab;manFur³.</w:t>
      </w:r>
    </w:p>
    <w:p>
      <w:pPr>
        <w:pStyle w:val="TextBodyIndent"/>
        <w:spacing w:lineRule="auto" w:line="240"/>
        <w:jc w:val="both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9³</w:t>
        <w:tab/>
        <w:t>snñi)atb:ulEDr ¬s&gt;b&gt;b&gt;¦ nigKN³kmµaFikarb:ulEDr ¬K&gt;b&gt;¦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 xml:space="preserve">snñi)atb:ulEDr mankarcUlrYmBIsMNak;tMNagPUmimkBIbNþaPUminanaEdlsßitenAkñúgtMbn;b:ulEDr EdlBak;B½n§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>KN³kmµaFikarb:ulEDr EdlmansmasPaBRbFanb:ulEDrmYyrUb nigGnuRbFanb:ulEDrmYyrUb nwgRtUv e)aHeqñateRCIstaMgedaysnñi)atPUmi ¬s&gt;b&gt;P&gt;¦ .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 xml:space="preserve">Parkic©cm,grbs; s&gt;b&gt;b&gt; rYmman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karelIksMeNIedIm,IEklMG[rwtEtRbesIreLIgnUvRbB½n§RKb;RKgb:ulEDr .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karerobcM nigGnum½tEpnkarRKb;RKgTwkRbcaMqñaM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Parkic©epSg²eTot dUcmankMNt;enAkñúgbTbBa¢aépÞkñúgrbs; s&gt;G&gt;b&gt;B&gt;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4¦</w:t>
        <w:tab/>
        <w:t>Parkic©TTYlxusRtUvsMxan;²rbs;RbFanb:ulEDr ³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tMNag[snñi)atb:ulEDr enAkñúgKN³kmµaFikarkNþal ¬K&gt;k¦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erobcMcat;Ecg nigeFVICaGFibtIkñúgCMnYbRbCMurbs; s&gt;b&gt;b&gt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ekaHGeBa¢IjtMNagPUmicUlrYmRbCMukñúgsnñi)atkNþal nigsnñi)atb:ulEDr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Fana[)annUvkic©dMeNIrkard¾RtwmRtUvénsnñi)atPUmi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g¦ Gnuvtþkic©shRbtibtþikarCamYynwgGaCJaFrmUldæan enAkñúgtMbn;b:ulEDrrbs;xøÜn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c¦eFVICaGaCJakNþaledaHRsaynUvral;CMelaHTak;TgnwgkareRbIR)as;b:ulEDr    enAkñúgcMeNam</w:t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24"/>
        </w:rPr>
      </w:pPr>
      <w:r>
        <w:rPr/>
        <w:t xml:space="preserve">smaCik s&gt;G&gt;b&gt;B&gt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q¦ Parkic©epSg²eTotdUcmankMNt;enAkñúgbTbBa¢aépÞkñúgrbs; s&gt;G&gt;b&gt;B&gt;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5¦</w:t>
        <w:tab/>
        <w:t xml:space="preserve">GnuRbFanb:ulEDrRtUvbMeBjkargarCMnYsmuxRbFanb:ulEDr enAeBlEdlRbFanb:ulEDrGvtþman . </w:t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0³</w:t>
        <w:tab/>
        <w:t>snñi)atkNþal ¬s&gt;b&gt;k&gt;¦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s&gt;b&gt;k&gt; rYmmantMNagPUmimkBIbNþaPUmi EdlsßitenAkñúgtMbn;b:ulEDr nigRbFanb:ulEDr .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 xml:space="preserve">Parkic©TTYlxusRtUvsMxan;rbs; s&gt;b&gt;k&gt;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e)aHeqñateRCIstaMgRbFan KN³kmµaFikarkNþal nigGnuRbFan KN³kmµaFikarkNþal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Gnum½tnUvr)aykarN_skmµPaBkargar nighirBaØvtßúRbcaMqñaM Edldak;CUneday KN³kmµaFikar kNþal ¬K&gt;k¦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Gnum½telIEpnkarkargar nigfvikaRbcaMqñaM Edldak;CUneday K&gt;k&gt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X¦RtYtBinitükarseRmc)annUvTisedArbs; s&gt;G&gt;b&gt;B&gt;</w:t>
      </w:r>
      <w:r>
        <w:rPr>
          <w:sz w:val="16"/>
        </w:rPr>
        <w:t xml:space="preserve"> </w:t>
      </w:r>
      <w:r>
        <w:rPr/>
        <w:t xml:space="preserve">GnuelameTAtam Rbkar 2 énlkçnþik³enH </w:t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24"/>
        </w:rPr>
      </w:pPr>
      <w:r>
        <w:rPr/>
        <w:t xml:space="preserve">g¦ Gnum½tbTbBa¢aépÞkñúgrbs; s&gt;G&gt;b&gt;B&gt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c¦ eFVIesckþIsMercGMBIRbePT nigkRmiténPaKTanb:ulEDr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q¦Gnum½telIkarEkERbnana EdlesñIeLIgeday KN³kmµaFikarkNþal Tak;TgnwgviFankar¼ bTbBa¢a nigeTasbBaØtrbs;b:ulEDr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C¦ Parkic©epSg²eTotdUcmankMNt;enAkñúgbTbBa¢aépÞkñúgrbs; s&gt;G&gt;b&gt;B&gt;.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>kñúgkrNIcaM)ac;dUcCapþl;karGnum½telIbTbBa¢aépÞkñúgrbs;</w:t>
      </w:r>
      <w:r>
        <w:rPr>
          <w:sz w:val="16"/>
        </w:rPr>
        <w:t xml:space="preserve"> </w:t>
      </w:r>
      <w:r>
        <w:rPr/>
        <w:t>s&gt;G&gt;b&gt;B&gt;</w:t>
      </w:r>
      <w:r>
        <w:rPr>
          <w:sz w:val="16"/>
        </w:rPr>
        <w:t xml:space="preserve"> </w:t>
      </w:r>
      <w:r>
        <w:rPr/>
        <w:t xml:space="preserve">dUcEdl manerobrab;enAkñúg Rbkar 23 rWkargarsMxan;caM)ac;rbs;shKmn¾ snñi)atkNþalRtUvGeBa¢IjGnutMNagPUmieGay cUlrYmkñúgsnñi)atenaH ehIyGnutMNagPUmimansiT§idUctMNagPUmiEdr. </w:t>
      </w:r>
    </w:p>
    <w:p>
      <w:pPr>
        <w:pStyle w:val="TextBodyIndent"/>
        <w:spacing w:lineRule="auto" w:line="240"/>
        <w:ind w:left="187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rPr>
          <w:sz w:val="16"/>
        </w:rPr>
      </w:pPr>
      <w:r>
        <w:rPr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1³</w:t>
        <w:tab/>
        <w:t>KN³kmµaFikarkNþal ¬ K&gt;k&gt;¦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K&gt;k&gt; RtUv)anbegáIteLIgedaymansmasPaBcUlrYmCaRbFanb:ulEDr . enAkñúgcMeNamsmaCik rbs; K&gt;k</w:t>
      </w:r>
      <w:r>
        <w:rPr>
          <w:sz w:val="16"/>
        </w:rPr>
        <w:t xml:space="preserve"> </w:t>
      </w:r>
      <w:r>
        <w:rPr/>
        <w:t>snñi)atkNþalRtUveFVIkare)aHeqñateRCIstaMgRbFan</w:t>
      </w:r>
      <w:r>
        <w:rPr>
          <w:sz w:val="16"/>
        </w:rPr>
        <w:t xml:space="preserve"> </w:t>
      </w:r>
      <w:r>
        <w:rPr/>
        <w:t>nig GnuRbFan K&gt;k . RbFan K&gt;k nwgRtUvEtgtaMghirBaØikkNþalmYyrUb nigelxaFikar kNþalmYyrUb .  GñkEdlenAsl;eRkABI enH KWCasmaCikrbs; KN³kmµaFikarkNþal ¬K&gt;k¦.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 xml:space="preserve">Parkic©TTYlxusRtUvsMxan;²rbs; KN³kmµaFikarkNþal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eFVICatMNag[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kñúgkarGnuvtþn_kargarCamYynwgGñkeRbIR)as;b:ulEDr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GnuvtþnUvesckþIseRmcepSg²rbs;snñi)atkNþal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erobcMEpnkarkargar nigkBa©b;fvikaRbcaMqñaM edIm,Idak;CUnGgÁsnñi)atkNþalBinitü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erobcMr)aykarN_skmµPaBkargar nigr)aykarN_hirBaØvtßúRbcaMqñaM edIm,Idak;CUnGgÁsnñi)at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>
          <w:rFonts w:eastAsia="Limon S1"/>
        </w:rPr>
        <w:t xml:space="preserve">     </w:t>
      </w:r>
      <w:r>
        <w:rPr/>
        <w:t xml:space="preserve">kNþalBinitünigseRmc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g¦ Parkic©epSg²eTot dUcmankMNt;enAkñúgbTbBa¢aépÞkñúg  .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 xml:space="preserve">Parkic©TTYlxusRtUvsMxan;²rbs;RbFan KN³kmµaFikarkNþal mandUcxageRkam ³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TTYlxusRtUvkñúgkardwknaMshKmn¾eGay)anRtwmRtUvtamlkçnþik³nigbTbBa¢aépÞkñúg nigdwknaM K&gt;k edaypÞal;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ekaHehA nigeFVICaGFibtIkñúgCMnYbRbCMu KN³kmµaFikarkNþal nig snñi)atkNþal  </w:t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24"/>
        </w:rPr>
      </w:pPr>
      <w:r>
        <w:rPr/>
        <w:t>K¦ tMNag[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kñúgkarTak;TgCamYynwgsßab½nsaFarN³ b¤ÉkCn EdlmanTMnak;TMng kargarCamYy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X¦</w:t>
      </w:r>
      <w:r>
        <w:rPr>
          <w:sz w:val="16"/>
        </w:rPr>
        <w:t xml:space="preserve"> </w:t>
      </w:r>
      <w:r>
        <w:rPr/>
        <w:t xml:space="preserve">eFVICaGaCJakNþaledaHRsaynUvral;CMelaH Tak;TgnwgkareRbIR)as;b:ulEDr enAkñúgcMeNam smaCiks&gt;G&gt;b&gt;B&gt;EdlKN³kmµaFikarb:ulEDredaHRsayminecjnigraykarN_eTAsnñi)atkNþal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g¦ eFVICaGaCJakNþaledaHRsaynUvral;CMelaHrvagGñkeRbIR)as;b:ulEDr</w:t>
      </w:r>
      <w:r>
        <w:rPr>
          <w:sz w:val="16"/>
        </w:rPr>
        <w:t xml:space="preserve"> </w:t>
      </w:r>
      <w:r>
        <w:rPr/>
        <w:t>nigbuKÁlik</w:t>
      </w:r>
      <w:r>
        <w:rPr>
          <w:sz w:val="16"/>
        </w:rPr>
        <w:t xml:space="preserve"> </w:t>
      </w:r>
      <w:r>
        <w:rPr/>
        <w:t>b¤</w:t>
      </w:r>
      <w:r>
        <w:rPr>
          <w:sz w:val="16"/>
        </w:rPr>
        <w:t xml:space="preserve"> </w:t>
      </w:r>
      <w:r>
        <w:rPr/>
        <w:t>tMNagrbs; s&gt;G&gt;b&gt;B&gt;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>enAkñúgskmµPaBEdlTak;TineTAnwgkareRbIR)as;</w:t>
      </w:r>
      <w:r>
        <w:rPr>
          <w:sz w:val="16"/>
        </w:rPr>
        <w:t xml:space="preserve"> </w:t>
      </w:r>
      <w:r>
        <w:rPr/>
        <w:t xml:space="preserve">b¤karRKb;RKgb:ulEDr ehIynigray karN_eTAsnñi)atkNþal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c¦ Parkic©epSg²eTot dUcmankMNt;enAkñúgbTbBa¢aépÞkñúg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4¦</w:t>
        <w:tab/>
        <w:t xml:space="preserve">GnuRbFan K&gt;k manParkic©bMeBjkargarCMnYsRbFan K&gt;k enAeBlKat; Gvtþman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5¦</w:t>
        <w:tab/>
        <w:t xml:space="preserve">Parkic©TTYlxusRtUvrbs;elxaFikar K&gt;k nighirBaØik K&gt;k RtUv)ankMNt;enAkñúgbTbBa¢aépÞkñúg  nig RtUv)anbEnßm b¤bBa¢ak;edayesckþIseRmcrbs; KN³kmµaFikarkNþal . </w:t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04"/>
        <w:jc w:val="center"/>
        <w:rPr/>
      </w:pPr>
      <w:r>
        <w:rPr/>
        <w:t xml:space="preserve">CMBUk 4 ³ GaNtþinigkare)aHeqñateRCIstaMgtMNag nigsmaCik K&gt;k rbs; </w:t>
      </w:r>
    </w:p>
    <w:p>
      <w:pPr>
        <w:pStyle w:val="Heading1"/>
        <w:spacing w:lineRule="auto" w:line="204"/>
        <w:jc w:val="center"/>
        <w:rPr>
          <w:rFonts w:ascii="Limon S1" w:hAnsi="Limon S1" w:cs="Limon S1"/>
        </w:rPr>
      </w:pPr>
      <w:r>
        <w:rPr/>
        <w:t>s&gt;G&gt;b&gt;B&gt;</w:t>
      </w:r>
    </w:p>
    <w:p>
      <w:pPr>
        <w:pStyle w:val="TextBodyIndent"/>
        <w:spacing w:lineRule="auto" w:line="240"/>
        <w:ind w:left="1870" w:hanging="0"/>
        <w:rPr>
          <w:rFonts w:ascii="Limon S1" w:hAnsi="Limon S1" w:cs="Limon S1"/>
          <w:sz w:val="16"/>
        </w:rPr>
      </w:pPr>
      <w:r>
        <w:rPr>
          <w:rFonts w:cs="Limon S1"/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2³</w:t>
        <w:tab/>
        <w:t>ry³kalénGaNtþi</w:t>
      </w:r>
    </w:p>
    <w:p>
      <w:pPr>
        <w:pStyle w:val="Normal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ind w:left="1309" w:hanging="0"/>
        <w:jc w:val="both"/>
        <w:rPr/>
      </w:pPr>
      <w:r>
        <w:rPr/>
        <w:t>GñktMNag nigsmaCik K&gt;k TaMgGs; RtUv)ane)aHeqñateRCIstaMgsRmab;ry³eBl 0</w:t>
      </w:r>
      <w:r>
        <w:rPr>
          <w:lang w:val="en-GB"/>
        </w:rPr>
        <w:t>3</w:t>
      </w:r>
      <w:r>
        <w:rPr/>
        <w:t xml:space="preserve"> qñaM . kñúgkrNI caM)ac;NamYy s&gt;G&gt;b&gt;B GacmansiT§iEkERbry³eBlénGaNtþienHeTAtamsPaBkarN¾Cak;Esþg eday RtUvCUndMNwgCapøÚvkareTA RksYgFnFanTwknig]tuniym.</w:t>
      </w:r>
    </w:p>
    <w:p>
      <w:pPr>
        <w:pStyle w:val="TextBodyIndent"/>
        <w:spacing w:lineRule="auto" w:line="240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3³</w:t>
        <w:tab/>
        <w:t>karerobcMkare)aHeqñateRCIstaMg</w:t>
      </w:r>
    </w:p>
    <w:p>
      <w:pPr>
        <w:pStyle w:val="Normal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ind w:left="1309" w:hanging="0"/>
        <w:jc w:val="both"/>
        <w:rPr/>
      </w:pPr>
      <w:r>
        <w:rPr/>
        <w:t xml:space="preserve">kare)aHeqñateRCIstaMgRtUverobcMeLIgedayKN³kmµaFikarkNþal edayGnuelameTAtambTbBa¢aépÞkñúg rbs; s&gt;G&gt;b&gt;B&gt;. </w:t>
      </w:r>
    </w:p>
    <w:p>
      <w:pPr>
        <w:pStyle w:val="TextBodyIndent"/>
        <w:spacing w:lineRule="auto" w:line="240"/>
        <w:ind w:left="1309" w:hanging="0"/>
        <w:rPr/>
      </w:pPr>
      <w:r>
        <w:rPr/>
      </w:r>
    </w:p>
    <w:p>
      <w:pPr>
        <w:pStyle w:val="TextBodyIndent"/>
        <w:spacing w:lineRule="auto" w:line="240"/>
        <w:ind w:left="1309" w:hanging="0"/>
        <w:rPr/>
      </w:pPr>
      <w:r>
        <w:rPr/>
      </w:r>
    </w:p>
    <w:p>
      <w:pPr>
        <w:pStyle w:val="TextBodyIndent"/>
        <w:spacing w:lineRule="auto" w:line="240"/>
        <w:ind w:left="1309" w:hanging="0"/>
        <w:rPr/>
      </w:pPr>
      <w:r>
        <w:rPr/>
      </w:r>
    </w:p>
    <w:p>
      <w:pPr>
        <w:pStyle w:val="Heading1"/>
        <w:spacing w:lineRule="auto" w:line="204"/>
        <w:jc w:val="center"/>
        <w:rPr>
          <w:rFonts w:ascii="Limon S1" w:hAnsi="Limon S1" w:cs="Limon S1"/>
        </w:rPr>
      </w:pPr>
      <w:r>
        <w:rPr/>
        <w:t>CMBUk 5 ³ bBaðahirBaØvtßú</w:t>
      </w:r>
    </w:p>
    <w:p>
      <w:pPr>
        <w:pStyle w:val="TextBodyIndent"/>
        <w:spacing w:lineRule="auto" w:line="240"/>
        <w:ind w:left="1870" w:hanging="0"/>
        <w:rPr>
          <w:rFonts w:ascii="Limon S1" w:hAnsi="Limon S1" w:cs="Limon S1"/>
        </w:rPr>
      </w:pPr>
      <w:r>
        <w:rPr>
          <w:rFonts w:cs="Limon S1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4³</w:t>
        <w:tab/>
        <w:t>karcMNay nigR)ak;bRmug</w:t>
      </w:r>
    </w:p>
    <w:p>
      <w:pPr>
        <w:pStyle w:val="Normal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rPr/>
      </w:pPr>
      <w:r>
        <w:rPr/>
        <w:t>¬1¦</w:t>
        <w:tab/>
        <w:t>kBa©b;fvikaRbcaMqñaMrbs;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GacrYmbBa©ÚlTaMgR)ak;cMNay nigR)ak;bRmug 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¬2¦</w:t>
        <w:tab/>
        <w:t xml:space="preserve">cMNay KWrYmmandUcxageRkam ³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rPr/>
      </w:pPr>
      <w:r>
        <w:rPr/>
        <w:t xml:space="preserve">k¦ éføcayvaysRmab;karEfTaM nigCYsCulehdærcnasm&lt;½nb:ulEDr </w:t>
      </w:r>
    </w:p>
    <w:p>
      <w:pPr>
        <w:pStyle w:val="TextBodyIndent"/>
        <w:spacing w:lineRule="auto" w:line="240"/>
        <w:ind w:left="1870" w:hanging="0"/>
        <w:rPr/>
      </w:pPr>
      <w:r>
        <w:rPr/>
        <w:t>x¦ éføcayvaysRmab;R)ak;]btßmÖdl;tMNagrbs;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EdlCab;eqñat </w:t>
      </w:r>
    </w:p>
    <w:p>
      <w:pPr>
        <w:pStyle w:val="TextBodyIndent"/>
        <w:spacing w:lineRule="auto" w:line="240"/>
        <w:ind w:left="1870" w:hanging="0"/>
        <w:rPr>
          <w:rFonts w:ascii="Times New Roman" w:hAnsi="Times New Roman" w:cs="Times New Roman"/>
          <w:sz w:val="24"/>
        </w:rPr>
      </w:pPr>
      <w:r>
        <w:rPr/>
        <w:t xml:space="preserve">K¦ cMNaysRmab;ebovtSr_buKÁlik  svnkr nigPñak;garepSg²EdlcuHkic©snüaGnuvtþkargar [ s&gt;G&gt;b&gt;B&gt; </w:t>
      </w:r>
    </w:p>
    <w:p>
      <w:pPr>
        <w:pStyle w:val="TextBodyIndent"/>
        <w:spacing w:lineRule="auto" w:line="240"/>
        <w:ind w:left="1870" w:hanging="0"/>
        <w:rPr/>
      </w:pPr>
      <w:r>
        <w:rPr/>
        <w:t>X¦ cMNaysRmab;kic©cat;EcgkargarTUeTA  .</w:t>
      </w:r>
    </w:p>
    <w:p>
      <w:pPr>
        <w:pStyle w:val="TextBodyIndent"/>
        <w:spacing w:lineRule="auto" w:line="240"/>
        <w:ind w:left="187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rPr/>
      </w:pPr>
      <w:r>
        <w:rPr/>
        <w:t>¬3¦</w:t>
        <w:tab/>
      </w:r>
      <w:r>
        <w:rPr>
          <w:spacing w:val="-2"/>
        </w:rPr>
        <w:t>R)ak;bRmug nwgRtUverobcMsRmab;cMNayelIkargarEfTaM</w:t>
      </w:r>
      <w:r>
        <w:rPr>
          <w:spacing w:val="-2"/>
          <w:sz w:val="20"/>
        </w:rPr>
        <w:t xml:space="preserve"> </w:t>
      </w:r>
      <w:r>
        <w:rPr>
          <w:spacing w:val="-2"/>
        </w:rPr>
        <w:t>karCYsCul</w:t>
      </w:r>
      <w:r>
        <w:rPr>
          <w:spacing w:val="-2"/>
          <w:sz w:val="16"/>
        </w:rPr>
        <w:t xml:space="preserve">  </w:t>
      </w:r>
      <w:r>
        <w:rPr>
          <w:spacing w:val="-2"/>
        </w:rPr>
        <w:t>nigkarpøas;bþÚrbrikçab:ulEDrkñú</w:t>
      </w:r>
      <w:r>
        <w:rPr/>
        <w:t>g ry³eBlEvg RsbeTAtamkarcaM)ac; nigeTAtamGnusasn_rbs;RksYgFnFan Twk</w:t>
      </w:r>
      <w:r>
        <w:rPr>
          <w:sz w:val="16"/>
        </w:rPr>
        <w:t xml:space="preserve"> </w:t>
      </w:r>
      <w:r>
        <w:rPr/>
        <w:t>nig]tuniym.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5³</w:t>
        <w:tab/>
        <w:t>RbPBénR)ak;cMNUl</w:t>
      </w:r>
    </w:p>
    <w:p>
      <w:pPr>
        <w:pStyle w:val="Normal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nwgmanRbPBénR)ak;cMNUl dUcxageRkam ³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PaKTanb:ulEDrEdlGñkeRbIR)as;b:ulEDrRtUvbg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R)ak;Bin½y b¤sMNgsRmab;karxUcxatepSg²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</w:t>
      </w:r>
      <w:r>
        <w:rPr>
          <w:sz w:val="16"/>
        </w:rPr>
        <w:t xml:space="preserve"> </w:t>
      </w:r>
      <w:r>
        <w:rPr/>
        <w:t>CMnYy b¤\NTanBIraCrdæaPi)al sßab½nhirBaØvtßú GgÁkarGnþrCati GgÁkareRkArdæaPi)al &gt;&gt;&gt;.l.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</w:r>
      <w:r>
        <w:rPr>
          <w:sz w:val="16"/>
        </w:rPr>
        <w:t xml:space="preserve">  </w:t>
      </w:r>
      <w:r>
        <w:rPr/>
        <w:t>PaKTanb:ulEDr KWCaRbPBd¾sMxan;énR)ak;cMNUlrbs; s&gt;G&gt;b&gt;B&gt;. PaKTanb:ulEDrnwgRtUvkMNt; RbmUl</w:t>
      </w:r>
      <w:r>
        <w:rPr>
          <w:sz w:val="16"/>
        </w:rPr>
        <w:t xml:space="preserve"> </w:t>
      </w:r>
      <w:r>
        <w:rPr/>
        <w:t>nigRKb;RKgeday</w:t>
      </w:r>
      <w:r>
        <w:rPr>
          <w:sz w:val="16"/>
        </w:rPr>
        <w:t xml:space="preserve"> </w:t>
      </w:r>
      <w:r>
        <w:rPr/>
        <w:t>s&gt;G&gt;b&gt;B&gt;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>elIkElgEtkñúgGMLúg</w:t>
      </w:r>
      <w:r>
        <w:rPr>
          <w:sz w:val="16"/>
        </w:rPr>
        <w:t xml:space="preserve"> </w:t>
      </w:r>
      <w:r>
        <w:rPr/>
        <w:t>énry³eBlGnþrkal</w:t>
      </w:r>
      <w:r>
        <w:rPr>
          <w:sz w:val="16"/>
        </w:rPr>
        <w:t xml:space="preserve"> </w:t>
      </w:r>
      <w:r>
        <w:rPr/>
        <w:t xml:space="preserve">dUcmanbBa¢ak;enA kñúgRbkar 25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 xml:space="preserve">CMnYy b¤\NTanBIrdæaPi)al  sßab½nhirBaØvtßú  GgÁkarGnþrCati  GgÁkareRkArdæaPi)alGac RtUv)ansVHEsVgrk sRmab;eRbIR)as;kñúgkrNImansßanPaBminFmµta dUcCa ³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ry³eBlénkarsagsg;ehdæarcnasm&lt;½nb:ulEDr rhUtdl;)anrYcral;cb;sBVRKb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ry³eBlGnþrkal ¬emIl Rbkar 25¦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eRKaHmhnþrayFmµCati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karvinieyaKTunvisamBaØ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6³</w:t>
        <w:tab/>
        <w:t>karkMNt;nigkRmitéføPaKTanb:ulEDr</w:t>
      </w:r>
    </w:p>
    <w:p>
      <w:pPr>
        <w:pStyle w:val="Normal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PaKTanb:ulEDr RtUvRbmUlBIGñkeRbIR)as;b:ulEDrTaMgGs; eTaHbICaBYkeKCasmaCik b¤minEmn CasmaCikrbs; s&gt;G&gt;b&gt;B&gt;k¾eday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 xml:space="preserve">karkMNt;RbePT nigkarkRmittémøPaKTanb:ulEDrEdlRtUvbg; KWEp¥keTAelIeKalkarN_BIr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cMnYnsrubénPaKTanb:ulEDr  EdlGñkeRbIR)as;b:ulEDrRtUvbg; RtUvesµInwgcMnYnEdlGacTUTat; sRmab;cMNay nigR)ak;bRmug EdlmanEcgenAkñúgfvikaRbcaMqñaMrbs; s&gt;G&gt;b&gt;B&gt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x¦RbePT nigtémøPaKTanb:ulEDrEdlRtUvbg; GacnwgRtUvkMNt;eTAtamRbePT</w:t>
      </w:r>
      <w:r>
        <w:rPr>
          <w:sz w:val="16"/>
        </w:rPr>
        <w:t xml:space="preserve"> </w:t>
      </w:r>
      <w:r>
        <w:rPr/>
        <w:t xml:space="preserve">nigKuNPaB énesvakmµEdlpþl;CUnGñkeRbIR)as;b:ulEDr dUcmanbBa¢ak;enAkñúgRbkar 2 . </w:t>
      </w:r>
    </w:p>
    <w:p>
      <w:pPr>
        <w:pStyle w:val="Normal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7³</w:t>
        <w:tab/>
        <w:t>karRKb;RKghirBaØvtßú</w:t>
      </w:r>
    </w:p>
    <w:p>
      <w:pPr>
        <w:pStyle w:val="Normal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RtUvTTYlxusRtUvTaMgRsugcMeBaHkarRKb;RKgnUvmUlniFiTaMgGs;Edlrk)an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 xml:space="preserve">kñúgmYyqñaMmþg  EpnkarkargarRbcaMqñaM nigkBa©b;fvikaRbcaMqñaM nwgRtUvKitKUry:agl¥itl¥n; nig Gnum½tedaysnñi)atkNþal nigmankarÉkPaBBIRksYgFnFanTwk nig]tuniym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>kñúg 6Ex mþg r)aykarN_skmµPaBkargar nigr)aykarN_hirBaØØvtßúRbcaMqñaM nwgRtUverobcMeLIg eday KN³kmµaFikarkNþal .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43" w:hanging="567"/>
        <w:jc w:val="both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  <w:t>¬4¦ y:agehacNas;kñúgry³eBl2qñaMmþg sGbB cuHkic©snüaCYlRkumh‘unsavnkmµmYyeGaymk eFVIGUDIthirBaØvtßú tamry³kardak;eGayedjéfø. Rkumh‘unsavnkmµnana GaccUlmkedjéfø)an luHRtaEtmankarTTYlsÁal; nigFøab;)anpþl;karGnuBaØatc,ab;BIRksYgFnFanTwk nig]tuniym BImunmk. karedjéføGaceFVIeTA)anluHRtaEty:agticbMputman Rkumh‘unsavnkmµcMnYn 3  cUlrYm.</w:t>
      </w:r>
    </w:p>
    <w:p>
      <w:pPr>
        <w:pStyle w:val="Normal"/>
        <w:ind w:left="1843" w:hanging="567"/>
        <w:jc w:val="both"/>
        <w:rPr>
          <w:rFonts w:ascii="Limon S1" w:hAnsi="Limon S1" w:cs="Limon S1"/>
          <w:sz w:val="16"/>
        </w:rPr>
      </w:pPr>
      <w:r>
        <w:rPr>
          <w:rFonts w:cs="Limon S1" w:ascii="Limon S1" w:hAnsi="Limon S1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5¦</w:t>
        <w:tab/>
        <w:t xml:space="preserve">r)aykarN_skmµPaBkargarnigr)aykarN_hirBaØvtßúRbcaMqñaMEdlerobcMeLIgedayKN³kmµaFikar kNþal RBmTaMgr)aykarN_svnkmµ RtUvEtdak;sMukarGnum½tBIsnñi)atkNþal rYcCUndMNwgdl; bNþaGñkeRbIR)as;b:ulEDr nigbBa¢ÚneTARksYgFnFanTwk nig]tuniym eFVIkarRtYtBinitü nigesñI eyabl;. 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Heading1"/>
        <w:spacing w:lineRule="auto" w:line="204"/>
        <w:jc w:val="center"/>
        <w:rPr/>
      </w:pPr>
      <w:r>
        <w:rPr/>
        <w:t>CMBUk 6 ³ viFankar¼bTbBa¢a nigeTasbBaØtþirbs;b:ulED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8³</w:t>
        <w:tab/>
        <w:t>eKalkarN_énviFankar¼bTbBa¢a nigeTasbBaØtþirbs;b:ulEDr</w:t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viFankar¼bTbBa¢a</w:t>
      </w:r>
      <w:r>
        <w:rPr>
          <w:sz w:val="16"/>
        </w:rPr>
        <w:t xml:space="preserve"> </w:t>
      </w:r>
      <w:r>
        <w:rPr/>
        <w:t>nigeTasbBaØtþirbs;b:ulEDr</w:t>
      </w:r>
      <w:r>
        <w:rPr>
          <w:sz w:val="16"/>
        </w:rPr>
        <w:t xml:space="preserve"> </w:t>
      </w:r>
      <w:r>
        <w:rPr/>
        <w:t>RtUvGnuvtþcMeBaHRKb;buKÁl</w:t>
      </w:r>
      <w:r>
        <w:rPr>
          <w:sz w:val="16"/>
        </w:rPr>
        <w:t xml:space="preserve"> </w:t>
      </w:r>
      <w:r>
        <w:rPr/>
        <w:t>eTaHbICaGñkeRbIR)as; b:ulEDr  Ca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b¤minEmnk¾eday elIkElgEtkrNIBak;B½n§nwgPaKTanb:ulEDr EdlGacGnuvtþ)ancMeBaHEtGñkeRbIR)as;b:ulEDrb:ueNÑaH .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>s&gt;G&gt;b&gt;B&gt;</w:t>
      </w:r>
      <w:r>
        <w:rPr>
          <w:sz w:val="16"/>
        </w:rPr>
        <w:t xml:space="preserve"> </w:t>
      </w:r>
      <w:r>
        <w:rPr/>
        <w:t>RtUvcUlrYmkñúgkarkMNt;viFankar¼bTbBa¢a</w:t>
      </w:r>
      <w:r>
        <w:rPr>
          <w:sz w:val="16"/>
        </w:rPr>
        <w:t xml:space="preserve"> </w:t>
      </w:r>
      <w:r>
        <w:rPr/>
        <w:t>nigeTasbBaØtþi</w:t>
      </w:r>
      <w:r>
        <w:rPr>
          <w:sz w:val="16"/>
        </w:rPr>
        <w:t xml:space="preserve"> </w:t>
      </w:r>
      <w:r>
        <w:rPr/>
        <w:t>GnuelameTAtamc,ab; nig lixitbTdæanepSg²</w:t>
      </w:r>
      <w:r>
        <w:rPr>
          <w:sz w:val="16"/>
        </w:rPr>
        <w:t xml:space="preserve"> </w:t>
      </w:r>
      <w:r>
        <w:rPr/>
        <w:t>EdlmanRsab;</w:t>
      </w:r>
      <w:r>
        <w:rPr>
          <w:sz w:val="16"/>
        </w:rPr>
        <w:t xml:space="preserve"> </w:t>
      </w:r>
      <w:r>
        <w:rPr/>
        <w:t>tamsPaBlkçN³énbrikçarb:ulEDr</w:t>
      </w:r>
      <w:r>
        <w:rPr>
          <w:sz w:val="16"/>
        </w:rPr>
        <w:t xml:space="preserve"> </w:t>
      </w:r>
      <w:r>
        <w:rPr/>
        <w:t>RBmTaMgbTBiesaFn_rbs; xøÜnTak;TgnwgkarRbtibtþikar  nigkarEfTaMehdæarcnasm&lt;½n nig\riyabfrbs;GñkeRbIR)as;.          RtUvFananUv lT§PaBénkarBRgwgnUvviFankar¼bTbBa¢aEdl)anesñIeLIg.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 xml:space="preserve">eTasbBaØtþi KWmanTisedAedIm,I ³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eFVI[GñkeRbIR)as;b:ulEDr nigmnusSepSgeTot eKarBtamviFankar¼bTbBa¢arbs;b:ulEDr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</w:t>
      </w:r>
      <w:r>
        <w:rPr>
          <w:spacing w:val="-2"/>
        </w:rPr>
        <w:t>[ecjsg s&gt;G&gt;b&gt;B&gt;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spacing w:val="-2"/>
        </w:rPr>
        <w:t>nUvéføxUcxatEdlbgáeLIgedaybuKÁlEdlmineKarBviFankar nigbTbBa¢a</w:t>
      </w:r>
      <w:r>
        <w:rPr/>
        <w:t xml:space="preserve"> b:ulEDr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4¦</w:t>
        <w:tab/>
        <w:t>RbePTénkardak;eTasTNÐmYycMnYnEdlGacRtUvykGnuvtþ³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24"/>
        </w:rPr>
      </w:pPr>
      <w:r>
        <w:rPr/>
        <w:t>k¦</w:t>
      </w:r>
      <w:r>
        <w:rPr>
          <w:spacing w:val="-4"/>
        </w:rPr>
        <w:t xml:space="preserve">Bin½ycMeBaHkaryWty:avkñúgkarbg;PaKTanb:ulEDrEdlGñkeRbIR)as;b:ulEDrRtUvbg;eGays&gt;G&gt;b&gt;B&gt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x¦karecjsg</w:t>
      </w:r>
      <w:r>
        <w:rPr>
          <w:sz w:val="16"/>
        </w:rPr>
        <w:t xml:space="preserve">  </w:t>
      </w:r>
      <w:r>
        <w:rPr/>
        <w:t xml:space="preserve">b¤karCYsCulnUvkarxUcxatbrikçarb:ulEDr    EdlbgáeLIgedaybuKÁlEdlmineKarB viFankar¼bTbBa¢a nigeTasbBaØtþirbs;b:ulEDr 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kardak;Bin½y b¤TNÐkmµepSg²eTot cMeBaHkarmineKarBviFankar¼bTbBa¢arbs;b:ulEDr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19³</w:t>
        <w:tab/>
        <w:t>karkMNt; nigkarEkERbeTAelIviFankar¼bTbBa¢a nigeTasbBaØtþirbs;b:ulEDr</w:t>
      </w:r>
    </w:p>
    <w:p>
      <w:pPr>
        <w:pStyle w:val="Normal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>erogral;qñaM</w:t>
      </w:r>
      <w:r>
        <w:rPr>
          <w:sz w:val="16"/>
        </w:rPr>
        <w:t xml:space="preserve">M </w:t>
      </w:r>
      <w:r>
        <w:rPr/>
        <w:t>snñi)atkNþalGacelIksMeNIeFVIviesaFnkmµeTAelIviFankar¼bTbBa¢a</w:t>
      </w:r>
      <w:r>
        <w:rPr>
          <w:sz w:val="16"/>
        </w:rPr>
        <w:t xml:space="preserve"> </w:t>
      </w:r>
      <w:r>
        <w:rPr/>
        <w:t xml:space="preserve">nigeTasbBaØtþi rbs;b:ulEDr)an . </w:t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>sMeNIcugeRkayénkareFVIviesaFnkmµ</w:t>
      </w:r>
      <w:r>
        <w:rPr>
          <w:sz w:val="16"/>
        </w:rPr>
        <w:t xml:space="preserve"> </w:t>
      </w:r>
      <w:r>
        <w:rPr/>
        <w:t>RtUvdak;CUnRksYgFnFanTwk</w:t>
      </w:r>
      <w:r>
        <w:rPr>
          <w:sz w:val="16"/>
        </w:rPr>
        <w:t xml:space="preserve"> </w:t>
      </w:r>
      <w:r>
        <w:rPr/>
        <w:t xml:space="preserve">nig]tuniym edIm,IsMukarGnum½t CapøÚvkar rYceTIbpþl;dMNwgCUndl;GñkeRbIR)as;b:ulEDrTaMgGs; 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left="1309" w:hanging="1309"/>
        <w:rPr>
          <w:rFonts w:ascii="Limon R2" w:hAnsi="Limon R2" w:cs="Limon R2"/>
          <w:sz w:val="40"/>
        </w:rPr>
      </w:pPr>
      <w:r>
        <w:rPr>
          <w:rFonts w:cs="Limon R2" w:ascii="Limon R2" w:hAnsi="Limon R2"/>
          <w:sz w:val="40"/>
        </w:rPr>
        <w:t>Rbkar 20³</w:t>
        <w:tab/>
        <w:t xml:space="preserve">nItiviFIsRmab;karBRgwgviFankar¼bTbBa¢a nigeTasbBaØtþirbs;b:ulEDr 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</w:r>
      <w:r>
        <w:rPr>
          <w:sz w:val="16"/>
        </w:rPr>
        <w:t xml:space="preserve">  </w:t>
      </w:r>
      <w:r>
        <w:rPr/>
        <w:t>enAeBlEdlTTYl)annUvkarGnum½tCapøÚvkarrYcehIy</w:t>
      </w:r>
      <w:r>
        <w:rPr>
          <w:sz w:val="16"/>
        </w:rPr>
        <w:t xml:space="preserve"> </w:t>
      </w:r>
      <w:r>
        <w:rPr/>
        <w:t>viFankar¼bTbBa¢a</w:t>
      </w:r>
      <w:r>
        <w:rPr>
          <w:sz w:val="16"/>
        </w:rPr>
        <w:t xml:space="preserve"> </w:t>
      </w:r>
      <w:r>
        <w:rPr/>
        <w:t>nigeTasbBaØtiþrbs;b:ulEDr nwgRtUvpSBVpSaytamry³bNþajrbs;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nigdak;bgðajCUnCasaFarN³ . </w:t>
      </w:r>
    </w:p>
    <w:p>
      <w:pPr>
        <w:pStyle w:val="TextBodyIndent"/>
        <w:spacing w:lineRule="auto" w:line="240"/>
        <w:jc w:val="both"/>
        <w:rPr/>
      </w:pPr>
      <w:r>
        <w:rPr/>
        <w:t>¬2¦ GaCJaFrmUldæan    manParkic©TTYlxusRtUvkñúgkarBRgwgnUvkardak;eTasTNÐepSg²   edaymankic©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rFonts w:eastAsia="Limon S1"/>
        </w:rPr>
        <w:t xml:space="preserve">       </w:t>
      </w:r>
      <w:r>
        <w:rPr/>
        <w:t xml:space="preserve">shkarCitsñiT§CamYy s&gt;G&gt;b&gt;B&gt;. 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Limon R2" w:ascii="Limon R2" w:hAnsi="Limon R2"/>
        </w:rPr>
        <w:t>CMBUk 7 ³ lkçnþik³ nigbTbBa¢aépÞkñúgrbs; s&gt;G&gt;b&gt;B&gt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spacing w:lineRule="auto" w:line="240"/>
        <w:ind w:left="1309" w:hanging="1309"/>
        <w:rPr>
          <w:rFonts w:ascii="Limon R2" w:hAnsi="Limon R2" w:cs="Limon R2"/>
        </w:rPr>
      </w:pPr>
      <w:r>
        <w:rPr>
          <w:rFonts w:cs="Limon R2" w:ascii="Limon R2" w:hAnsi="Limon R2"/>
        </w:rPr>
        <w:t>Rbkar 21³</w:t>
        <w:tab/>
        <w:t xml:space="preserve">kareFVIviesaFnkmµelIlkçnþik³ </w:t>
      </w:r>
    </w:p>
    <w:p>
      <w:pPr>
        <w:pStyle w:val="TextBodyIndent"/>
        <w:spacing w:lineRule="auto" w:line="240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rPr/>
      </w:pPr>
      <w:r>
        <w:rPr/>
        <w:t>¬1¦</w:t>
        <w:tab/>
        <w:t>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GacelIksMeNIedIm,IeFVIviesaFnkmµeTAelIlkçnþik³)an enAeBlNamYyenaH.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>dMeNIrkarénkareFVIviesaFnkmµelIlkçnþik³ GacEp¥ktamsMeNIenAkñúgsnñi)atkNþal b¤ edayman sMeNIy:agehacNas; 1¼3énsmaCik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esñIsuMeFVIviesaFnkmµenaH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>snñi)atkNþal TTYlbnÞúkkñúgkarerobcMTRmg;énsMeNIsMueFVIviesaFnkmµeTAelIlkçnþik³ .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4¦</w:t>
        <w:tab/>
        <w:t xml:space="preserve">edIm,I)ankarGnum½telIsMeNIEkERblkçnþik³ RbFanb:ulEDrRtUverobcMsnñi)atPUmi edayekaHRbCMunUv smaCikTaMgGs;³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edIm,IebIkCMnYbRbCMuTaMgenH)an RtUvmancMnYnkUr:um 50°÷1énsmaCikTaMgGs;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smaCikEdlcUlrYmRbCMuRtUve)aHeqñatyl;RBm b¤RbqaMgeTAnwgkareFVIviesaFnkmµEdl)anesñI eLIgenaH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5¦</w:t>
        <w:tab/>
        <w:t>sMeNIcugeRkayRtUveRBogedaysnñi)atkNþal edayGnuelameTAtamnItiviFIdUcxageRkam³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karEkERbTaMgLayNa EdlTTYl)ankarGnum½tyl;RBmBIsMNak;smaCik</w:t>
      </w:r>
      <w:r>
        <w:rPr>
          <w:sz w:val="16"/>
        </w:rPr>
        <w:t xml:space="preserve"> </w:t>
      </w:r>
      <w:r>
        <w:rPr/>
        <w:t>s&gt;G&gt;b&gt;B&gt;</w:t>
      </w:r>
      <w:r>
        <w:rPr>
          <w:rFonts w:cs="Times New Roman" w:ascii="Times New Roman" w:hAnsi="Times New Roman"/>
          <w:sz w:val="16"/>
        </w:rPr>
        <w:t xml:space="preserve"> </w:t>
      </w:r>
      <w:r>
        <w:rPr/>
        <w:t>y:ag ehacNas;  50°÷1 nwgRtUvdak;bBa©ÚleTAkñúgsMeNIcugeRkay  .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karEkERbepSgBIenH nwgRtUvcat;Tukfa )anRtUvbdiesFecal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6¦</w:t>
        <w:tab/>
        <w:t>sMeNIcugeRkayénkareFVIviesaFnkmµeTAelIlkçnþik³ RtUvcuHhtßelxaedaysnñi)atkNþal nigdak; CUneTARksYgFnFanTwk</w:t>
      </w:r>
      <w:r>
        <w:rPr>
          <w:sz w:val="16"/>
        </w:rPr>
        <w:t xml:space="preserve"> </w:t>
      </w:r>
      <w:r>
        <w:rPr/>
        <w:t>nig</w:t>
      </w:r>
      <w:r>
        <w:rPr>
          <w:sz w:val="16"/>
        </w:rPr>
        <w:t xml:space="preserve"> </w:t>
      </w:r>
      <w:r>
        <w:rPr/>
        <w:t>]tuniym</w:t>
      </w:r>
      <w:r>
        <w:rPr>
          <w:sz w:val="16"/>
        </w:rPr>
        <w:t xml:space="preserve"> </w:t>
      </w:r>
      <w:r>
        <w:rPr/>
        <w:t xml:space="preserve">edaykñúgenaHRtUvP¢ab;CamYynUvr)aykarN_énkic©RbCMu snñi)atPUmi edIm,IsMukarGnum½tCapøÚvkar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7¦</w:t>
        <w:tab/>
        <w:t>enAeBlEdlTTYl)ankarGnum½yCapøÚvkarrYcehIy</w:t>
      </w:r>
      <w:r>
        <w:rPr>
          <w:sz w:val="16"/>
        </w:rPr>
        <w:t xml:space="preserve"> </w:t>
      </w:r>
      <w:r>
        <w:rPr/>
        <w:t>lkçnþik³fµIenH nwgRtUvpSBVpSaytamry³ bNþajrbs;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nigGaCJaFrmUldæan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309" w:hanging="1309"/>
        <w:rPr>
          <w:rFonts w:ascii="Limon R2" w:hAnsi="Limon R2" w:cs="Limon R2"/>
        </w:rPr>
      </w:pPr>
      <w:r>
        <w:rPr>
          <w:rFonts w:cs="Limon R2" w:ascii="Limon R2" w:hAnsi="Limon R2"/>
        </w:rPr>
        <w:t>Rbkar 22³</w:t>
        <w:tab/>
        <w:t>eKalkarN_énbTbBa¢aépÞkñúg</w:t>
      </w:r>
    </w:p>
    <w:p>
      <w:pPr>
        <w:pStyle w:val="TextBodyIndent"/>
        <w:spacing w:lineRule="auto" w:line="240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 xml:space="preserve">bTbBa¢aépÞkñúgmanEcgnUvviFankarnana Edldak;kRmitelITMnak;TMngrvagsmaCik s&gt;G&gt;b&gt;B&gt; ehIyviFankarTaMgenaHRtUvEtGacTTYlyk)ancMeBaHBYkeK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 xml:space="preserve">bTbBa¢aépÞkñúgRtUv[RsbeTAnwgc,ab; nigbTbBaØtþiepSg²EdlkMBugmanCaFrman RBmTaMg lkçnþik³rbs; s&gt;G&gt;b&gt;B&gt;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3¦</w:t>
        <w:tab/>
        <w:t xml:space="preserve">bTbBa¢aépÞkñúg RtUvbBa¢ak;[)anc,as;las;nUvcMNuc dUcxageRkam ³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24"/>
        </w:rPr>
      </w:pPr>
      <w:r>
        <w:rPr/>
        <w:t>k¦ Parkic© nigtYnaTIrbs;snñi)at   tMNag  nigsmaCikEdlCab;eqñatrbs; s&gt;G&gt;b&gt;B&gt;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dMeNIrRbRBwtþeTAénsnñi)at  nigKN³kmµaFikar  RBmTaMgdMeNIrkarénkareFVIesckþIseRmc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K¦ karerobcMkare)aHeqñateRCIstaMg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nItiviFIépÞkñúgénRbB½n§RKb;RKgTwk   karEfTaM  nigkic©karrdæ)alTUeTA. </w:t>
      </w:r>
    </w:p>
    <w:p>
      <w:pPr>
        <w:pStyle w:val="TextBodyIndent"/>
        <w:spacing w:lineRule="auto" w:line="240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309" w:hanging="1309"/>
        <w:rPr>
          <w:rFonts w:ascii="Limon R2" w:hAnsi="Limon R2" w:cs="Limon R2"/>
        </w:rPr>
      </w:pPr>
      <w:r>
        <w:rPr>
          <w:rFonts w:cs="Limon R2" w:ascii="Limon R2" w:hAnsi="Limon R2"/>
        </w:rPr>
        <w:t>Rbkar 23³</w:t>
        <w:tab/>
        <w:t>karkMNt; nigkarEkERbeTAelIbTbBa¢aépÞkñúg</w:t>
      </w:r>
    </w:p>
    <w:p>
      <w:pPr>
        <w:pStyle w:val="TextBodyIndent"/>
        <w:spacing w:lineRule="auto" w:line="240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rPr/>
      </w:pPr>
      <w:r>
        <w:rPr/>
        <w:t>¬1¦</w:t>
        <w:tab/>
        <w:t>bTbBa¢aépÞkñúgrbs; s&gt;G&gt;b&gt;B&gt;GacnwgRtUveFVIkarEkERbedaymanKMnitpþÜcepþImBIsnñi)atkNþal b¤ enAeBlNaEdlmancMnYnsmaCikrbs; s&gt;G&gt;b&gt;B</w:t>
      </w:r>
      <w:r>
        <w:rPr>
          <w:sz w:val="16"/>
        </w:rPr>
        <w:t xml:space="preserve">  </w:t>
      </w:r>
      <w:r>
        <w:rPr/>
        <w:t xml:space="preserve">y:agehacNas;1¼3elIksMeNIsMueFVIkarEkERb </w:t>
      </w:r>
    </w:p>
    <w:p>
      <w:pPr>
        <w:pStyle w:val="TextBodyIndent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</w:r>
      <w:r>
        <w:rPr>
          <w:spacing w:val="-6"/>
        </w:rPr>
        <w:tab/>
        <w:t>KN³kmµaFikarkNþal CaGñkTTYlbnÞúkkñúgkarerobcMTRmg;énsMeNIsMueFVIkarEkERbbTbBa¢aépÞkñúgenH.</w:t>
      </w:r>
      <w:r>
        <w:rPr>
          <w:spacing w:val="-6"/>
          <w:sz w:val="16"/>
        </w:rPr>
        <w:t xml:space="preserve"> </w:t>
      </w:r>
    </w:p>
    <w:p>
      <w:pPr>
        <w:pStyle w:val="TextBodyIndent"/>
        <w:spacing w:lineRule="auto" w:line="24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TextBodyIndent"/>
        <w:spacing w:lineRule="auto" w:line="240"/>
        <w:ind w:left="1309" w:hanging="0"/>
        <w:jc w:val="both"/>
        <w:rPr/>
      </w:pPr>
      <w:r>
        <w:rPr/>
        <w:t>¬3¦</w:t>
      </w:r>
      <w:r>
        <w:rPr>
          <w:sz w:val="16"/>
        </w:rPr>
        <w:t xml:space="preserve">     </w:t>
      </w:r>
      <w:r>
        <w:rPr/>
        <w:t>edIm,ITTYl)ankarGnum½telIsMeNIEkERbbTbBa¢aépÞkñúg K&gt;k RtUverobcM s&gt;b&gt;k mYy³</w:t>
      </w:r>
    </w:p>
    <w:p>
      <w:pPr>
        <w:pStyle w:val="TextBodyIndent"/>
        <w:spacing w:lineRule="auto" w:line="240"/>
        <w:ind w:left="1800" w:hanging="0"/>
        <w:jc w:val="both"/>
        <w:rPr/>
      </w:pPr>
      <w:r>
        <w:rPr/>
        <w:t>k¦ edIm,IebIksnñi)atenH)anTamTacMnYnkUr:um</w:t>
      </w:r>
      <w:r>
        <w:rPr>
          <w:sz w:val="16"/>
        </w:rPr>
        <w:t xml:space="preserve"> </w:t>
      </w:r>
      <w:r>
        <w:rPr/>
        <w:t>2¼3</w:t>
      </w:r>
      <w:r>
        <w:rPr>
          <w:sz w:val="16"/>
        </w:rPr>
        <w:t xml:space="preserve"> </w:t>
      </w:r>
      <w:r>
        <w:rPr/>
        <w:t>énsmaCik s&gt;b&gt;k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GñkcUlrYmRtUve)aHeqñatyl;RBm b¤RbqaMgeTAnwgkareFVIviesaFnkmµEdl)anesñIeLIgenaH . </w:t>
      </w:r>
    </w:p>
    <w:p>
      <w:pPr>
        <w:pStyle w:val="TextBodyIndent"/>
        <w:spacing w:lineRule="auto" w:line="240"/>
        <w:ind w:left="180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left="1309" w:hanging="0"/>
        <w:jc w:val="both"/>
        <w:rPr/>
      </w:pPr>
      <w:r>
        <w:rPr/>
        <w:t>¬4¦</w:t>
      </w:r>
      <w:r>
        <w:rPr>
          <w:sz w:val="16"/>
        </w:rPr>
        <w:t xml:space="preserve">     </w:t>
      </w:r>
      <w:r>
        <w:rPr/>
        <w:t>kñúgkrNIEdlmankarEkERbbTbBa¢aépÞkñúgTak;TgnwgdMeNIrkare)aHeqñat b¤karcat;EcgfvikaRtUveFVI eLIgenAkñúgsnñi)atkNþalmYyEdlmanrYmbBa©ÚlvtþmanGnutMNagPUmi³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cMnYnkUr:um</w:t>
      </w:r>
      <w:r>
        <w:rPr>
          <w:sz w:val="16"/>
        </w:rPr>
        <w:t xml:space="preserve"> </w:t>
      </w:r>
      <w:r>
        <w:rPr/>
        <w:t>2¼3</w:t>
      </w:r>
      <w:r>
        <w:rPr>
          <w:sz w:val="16"/>
        </w:rPr>
        <w:t xml:space="preserve"> </w:t>
      </w:r>
      <w:r>
        <w:rPr/>
        <w:t>énsmaCiksnñi)atkNþal ¬EdlrYmmantMNagPUmi nigGnutMNagPUmi¦ KWCa lkçx½NÐkMNt;sRmab;karebIkGgÁRbCMuTaMgenH .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smaCikEdlcUlrYmRbCMuRtUve)aHeqñatyl;RBm b¤RbqaMgeTAnwgkareFVIviesaFnkmµEdl)anesñI eLIgenaH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5¦</w:t>
        <w:tab/>
        <w:t xml:space="preserve">sMeNIcugeRkayRtUverobcMeRBogedayKN³kmµaFikarkNþaledayGnuelameTAtamnItiviFI dUcxag eRkam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karEkERbTaMgLayNa</w:t>
      </w:r>
      <w:r>
        <w:rPr>
          <w:sz w:val="16"/>
        </w:rPr>
        <w:t xml:space="preserve">  </w:t>
      </w:r>
      <w:r>
        <w:rPr/>
        <w:t xml:space="preserve">  EdlTTYl)ankarGnum½tyl;RBmBIsMNak;smaCikcUlrYmy:agehac Nas; 75° nwgRtUvcat;bBa©ÚleTAkñúgsMeNIcugeRkay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karEkERbepSgBIenH nwgRtUvcat;Tukfa )anRtUvbdiesFecal .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</w:t>
      </w:r>
      <w:r>
        <w:rPr>
          <w:sz w:val="16"/>
        </w:rPr>
        <w:t xml:space="preserve"> </w:t>
      </w:r>
      <w:r>
        <w:rPr/>
        <w:t>sMeNIEdlRtUvbdiesFecal</w:t>
      </w:r>
      <w:r>
        <w:rPr>
          <w:sz w:val="16"/>
        </w:rPr>
        <w:t xml:space="preserve"> </w:t>
      </w:r>
      <w:r>
        <w:rPr/>
        <w:t>Gacdak;CUnsnñi)atPUmiedIm,Ipþl;karGnum½teTAtamnItiviFI</w:t>
      </w:r>
      <w:r>
        <w:rPr>
          <w:sz w:val="16"/>
        </w:rPr>
        <w:t xml:space="preserve"> </w:t>
      </w:r>
      <w:r>
        <w:rPr/>
        <w:t xml:space="preserve">Edlman Ba¢ak;enAkñúgRbkar 21 kfax½NÐTI 4 nigTI 5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6¦</w:t>
        <w:tab/>
        <w:t>sMeNIcugeRkayénkareFVIviesaFnkmµeTAelIbTbBa¢aépÞkñúg RtUvcuHhtßelxaedaysnñi)atkNþal nigdak;CUnRksYgFnFanTwknig]tuniymedIm,IRCabCaBt’man edaykñúgenaHRtUvP¢ab;CamYynUv r)aykarN_énkic©RbCMusnñi)atkNþalpgEdr</w:t>
      </w:r>
      <w:r>
        <w:rPr>
          <w:sz w:val="16"/>
        </w:rPr>
        <w:t xml:space="preserve"> </w:t>
      </w:r>
      <w:r>
        <w:rPr/>
        <w:t>.</w:t>
      </w:r>
      <w:r>
        <w:rPr>
          <w:sz w:val="16"/>
        </w:rPr>
        <w:t xml:space="preserve"> </w:t>
      </w:r>
      <w:r>
        <w:rPr/>
        <w:t>RbsinebIkñúgry³eBlmYyEx</w:t>
      </w:r>
      <w:r>
        <w:rPr>
          <w:sz w:val="16"/>
        </w:rPr>
        <w:t xml:space="preserve"> </w:t>
      </w:r>
      <w:r>
        <w:rPr/>
        <w:t xml:space="preserve">min)anTTYleyabl; CalaylkçN_GkSrBIRksYgFnFanTwknig]tuniymeT  enaHbTbBa¢aépÞkñúgfµInwgRtUvcat;Tukfa)an TTYlkarGnum½tyl;RBmrYcehIy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7¦</w:t>
        <w:tab/>
        <w:t>bnÞab;mk bTbBa¢aépÞkñúgfµIenH nwgRtUvpSBVpSaytamry³bNþajrbs; s&gt;G&gt;b&gt;B&gt;.</w:t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Limon R2" w:hAnsi="Limon R2" w:cs="Limon R2"/>
        </w:rPr>
      </w:pPr>
      <w:r>
        <w:rPr>
          <w:rFonts w:cs="Limon R2" w:ascii="Limon R2" w:hAnsi="Limon R2"/>
        </w:rPr>
        <w:t>CMBUk 8 ³ karKaMRTrbs;sßab½nCMnaj nigGaCJaFrEdndI</w:t>
      </w:r>
    </w:p>
    <w:p>
      <w:pPr>
        <w:pStyle w:val="TextBodyIndent"/>
        <w:spacing w:lineRule="auto" w:line="240"/>
        <w:ind w:left="0" w:hanging="0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ind w:left="1309" w:hanging="1309"/>
        <w:rPr>
          <w:rFonts w:ascii="Limon R2" w:hAnsi="Limon R2" w:cs="Limon R2"/>
        </w:rPr>
      </w:pPr>
      <w:r>
        <w:rPr>
          <w:rFonts w:cs="Limon R2" w:ascii="Limon R2" w:hAnsi="Limon R2"/>
        </w:rPr>
        <w:t>Rbkar 24 ³</w:t>
        <w:tab/>
        <w:t xml:space="preserve">eKalkarN_énkarKaMRTrbs;sßab½nCMnaj nigGaCJaFrEdndI </w:t>
      </w:r>
    </w:p>
    <w:p>
      <w:pPr>
        <w:pStyle w:val="TextBodyIndent"/>
        <w:spacing w:lineRule="auto" w:line="240"/>
        <w:ind w:left="1309" w:hanging="1309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ind w:left="1309" w:hanging="0"/>
        <w:jc w:val="both"/>
        <w:rPr/>
      </w:pPr>
      <w:r>
        <w:rPr/>
        <w:t>edayEp¥kelITRmg;énTisedAkargarrbs;xøÜn s&gt;G&gt;b&gt;B&gt; nwgTTYlkarKaMRTBIsMNak;sßab½nCMnajdUcCa RksYgFnFanTwknig]tuniym  RksYgksikmµ &gt;&gt;&gt;.l. nigGaCJaFrEdndIEdlmanParkic©dUcxageRkam ³</w:t>
      </w:r>
    </w:p>
    <w:p>
      <w:pPr>
        <w:pStyle w:val="TextBodyIndent"/>
        <w:spacing w:lineRule="auto" w:line="240"/>
        <w:ind w:left="1309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/>
        <w:t>k¦</w:t>
      </w:r>
      <w:r>
        <w:rPr>
          <w:sz w:val="16"/>
        </w:rPr>
        <w:t xml:space="preserve"> </w:t>
      </w:r>
      <w:r>
        <w:rPr/>
        <w:t>karBRgwgnUvviFankar¼bTbBa¢a  nigeTasbBaØtþirbs;b:ulEDrEdl)ankMNt;rYmCamYynwgkarcUl rYmrbs;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edayeRbIR)as;kgkMlaMgb:UlisXMu ¼sgáat; </w:t>
      </w:r>
    </w:p>
    <w:p>
      <w:pPr>
        <w:pStyle w:val="TextBodyIndent"/>
        <w:spacing w:lineRule="auto" w:line="240"/>
        <w:ind w:left="1870" w:hanging="0"/>
        <w:jc w:val="both"/>
        <w:rPr>
          <w:rFonts w:ascii="Times New Roman" w:hAnsi="Times New Roman" w:cs="Times New Roman"/>
          <w:sz w:val="16"/>
        </w:rPr>
      </w:pPr>
      <w:r>
        <w:rPr/>
        <w:t xml:space="preserve">x¦cuHGnuvtþkarRbmUlPaKTanb:ulEDr  edayEp¥kelIbBa¢IeQµaH nigcMnYnR)ak;RtUvbg; EdlkMNt; eday s&gt;G&gt;b&gt;B&gt;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/>
        <w:t xml:space="preserve">K¦ pþl;karENnaM nigbNþúHbNþalGMBI bec©keTs nigkarRKb;RKg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 xml:space="preserve">X¦ karKaMRTEpñkhirBaØvtßúkñúgGMLúgénry³eBlGnþrkal . </w:t>
      </w:r>
    </w:p>
    <w:p>
      <w:pPr>
        <w:pStyle w:val="TextBodyIndent"/>
        <w:spacing w:lineRule="auto" w:line="240"/>
        <w:ind w:left="18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1309" w:hanging="1309"/>
        <w:rPr>
          <w:rFonts w:ascii="Limon R2" w:hAnsi="Limon R2" w:cs="Limon R2"/>
        </w:rPr>
      </w:pPr>
      <w:r>
        <w:rPr>
          <w:rFonts w:cs="Limon R2" w:ascii="Limon R2" w:hAnsi="Limon R2"/>
        </w:rPr>
        <w:t>Rbkar 25 ³</w:t>
        <w:tab/>
        <w:t>ry³eBlGnþrkal</w:t>
      </w:r>
    </w:p>
    <w:p>
      <w:pPr>
        <w:pStyle w:val="TextBodyIndent"/>
        <w:spacing w:lineRule="auto" w:line="240"/>
        <w:jc w:val="both"/>
        <w:rPr>
          <w:rFonts w:ascii="Limon R2" w:hAnsi="Limon R2" w:cs="Limon R2"/>
          <w:sz w:val="16"/>
        </w:rPr>
      </w:pPr>
      <w:r>
        <w:rPr>
          <w:rFonts w:cs="Limon R2" w:ascii="Limon R2" w:hAnsi="Limon R2"/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1¦</w:t>
        <w:tab/>
        <w:t xml:space="preserve">ry³eBlGnþrkal KWdMbUgmanry³05qñaM eRkayBIkarbegáIt s&gt;G&gt;b&gt;B&gt;b¤ manry³kalyUrCagenH   drabNaPaKTanb:ulEDrEdlGñkeRbIR)as;b:ulEDrRtUvbg;minTan;RKb;RKan;sRmab;ra:b;rgnUvcMNay dUcmanKUsbBa¢ak;enAkñúgRbkar 14 enAeLIyenaH . </w:t>
      </w:r>
    </w:p>
    <w:p>
      <w:pPr>
        <w:pStyle w:val="TextBodyIndent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jc w:val="both"/>
        <w:rPr/>
      </w:pPr>
      <w:r>
        <w:rPr/>
        <w:t>¬2¦</w:t>
        <w:tab/>
        <w:t xml:space="preserve">kñúgGMLúgénry³eBlGnþrkal ³ </w:t>
      </w:r>
    </w:p>
    <w:p>
      <w:pPr>
        <w:pStyle w:val="TextBodyIndent"/>
        <w:spacing w:lineRule="auto" w:line="240"/>
        <w:ind w:left="1870" w:hanging="0"/>
        <w:jc w:val="both"/>
        <w:rPr/>
      </w:pPr>
      <w:r>
        <w:rPr/>
        <w:t>k¦ s&gt;G&gt;b&gt;B&gt; nwgTTYlkic©KaMRTBiessBIraCrdæaPi)al nigGaCJaEdndI EdlnwgRtUvsRmbsRmÜl edayGnuKN³kmµkardwknaMKeRmagTTYlbnÞúkkic©karsRmbsRmYl nigRTRTg;edIm,InirnþrPaBén karRKb;RKg nig EfTaMTMnb;karBarTwkéRbéRBnb;</w:t>
      </w:r>
    </w:p>
    <w:p>
      <w:pPr>
        <w:pStyle w:val="TextBodyIndent"/>
        <w:spacing w:lineRule="auto" w:line="240"/>
        <w:ind w:left="1870" w:hanging="0"/>
        <w:jc w:val="both"/>
        <w:rPr>
          <w:rFonts w:ascii="Limon R2" w:hAnsi="Limon R2" w:cs="Limon R2"/>
        </w:rPr>
      </w:pPr>
      <w:r>
        <w:rPr/>
        <w:t>x¦éføPaKTanb:ulEDr¬éføTwk¦nwgRtUvkMNt;edayRksYgFnFanTwknig]tuniym bnÞab;BIGnuKN³ kmµkardwknaMKeRmag TTYlbnÞúkkic©karsRmbsRmYl nigRTRTg;edIm,InirnþrPaBénkarRKb;RKg nig EfTaMTMnb;karBarTwkéRbéRBnb;viPaKeTAelIfvikaEdlerobcMeday s&gt;G&gt;b&gt;B&gt;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rYc . </w:t>
      </w:r>
    </w:p>
    <w:p>
      <w:pPr>
        <w:pStyle w:val="Normal"/>
        <w:rPr>
          <w:rFonts w:ascii="Limon R2" w:hAnsi="Limon R2" w:cs="Limon R2"/>
        </w:rPr>
      </w:pPr>
      <w:r>
        <w:rPr>
          <w:rFonts w:cs="Limon R2" w:ascii="Limon R2" w:hAnsi="Limon R2"/>
        </w:rPr>
      </w:r>
    </w:p>
    <w:sectPr>
      <w:footerReference w:type="default" r:id="rId4"/>
      <w:type w:val="nextPage"/>
      <w:pgSz w:w="11906" w:h="16838"/>
      <w:pgMar w:left="1310" w:right="1094" w:gutter="0" w:header="0" w:top="11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2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mon S1">
    <w:charset w:val="00"/>
    <w:family w:val="auto"/>
    <w:pitch w:val="variable"/>
  </w:font>
  <w:font w:name="Limon R1">
    <w:charset w:val="00"/>
    <w:family w:val="auto"/>
    <w:pitch w:val="variable"/>
  </w:font>
  <w:font w:name="Limon S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97" w:leader="none"/>
        <w:tab w:val="right" w:pos="8640" w:leader="none"/>
      </w:tabs>
      <w:ind w:right="360" w:hanging="0"/>
      <w:jc w:val="both"/>
      <w:rPr/>
    </w:pPr>
    <w:r>
      <w:rPr>
        <w:rFonts w:cs="Limon S6" w:ascii="Limon S6" w:hAnsi="Limon S6"/>
        <w:i/>
        <w:sz w:val="28"/>
      </w:rPr>
      <w:t>shKmn¾ksikreRbIR)as;TwkTMnb;karBarTwkéRbéRBnb; - lkçnþik³shKmn¾ - Extula qñaM2002                                TMB½rTI</w:t>
    </w:r>
    <w:r>
      <w:rPr>
        <w:rFonts w:cs="Limon S6" w:ascii="Limon S6" w:hAnsi="Limon S6"/>
        <w:i/>
      </w:rPr>
      <w:t xml:space="preserve">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3</w:t>
    </w:r>
    <w:r>
      <w:rPr>
        <w:rStyle w:val="PageNumber"/>
        <w:sz w:val="16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mon R2" w:hAnsi="Limon R2" w:cs="Limon R2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imon S1" w:hAnsi="Limon S1" w:cs="Limon S1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4"/>
      <w:ind w:left="1870" w:hanging="561"/>
    </w:pPr>
    <w:rPr>
      <w:rFonts w:ascii="Limon S1" w:hAnsi="Limon S1" w:cs="Limon S1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19:00Z</dcterms:created>
  <dc:creator>www.gocambodia.com</dc:creator>
  <dc:description/>
  <cp:keywords/>
  <dc:language>en-US</dc:language>
  <cp:lastModifiedBy>GRET-SKY</cp:lastModifiedBy>
  <cp:lastPrinted>2002-10-02T11:04:00Z</cp:lastPrinted>
  <dcterms:modified xsi:type="dcterms:W3CDTF">2011-12-06T10:19:00Z</dcterms:modified>
  <cp:revision>2</cp:revision>
  <dc:subject/>
  <dc:title>lkçnþik³énshKmn_GñkeRbIR)as; b:ulEDr éRBnb;</dc:title>
</cp:coreProperties>
</file>