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hmer OS Muol" w:hAnsi="Khmer OS Muol" w:cs="Khmer OS Muol"/>
          <w:sz w:val="32"/>
          <w:szCs w:val="32"/>
          <w:lang w:bidi="km-KH"/>
        </w:rPr>
      </w:pPr>
      <w:r>
        <w:rPr>
          <w:rFonts w:ascii="Khmer OS Muol" w:hAnsi="Khmer OS Muol" w:cs="Khmer OS Muol"/>
          <w:sz w:val="32"/>
          <w:sz w:val="32"/>
          <w:szCs w:val="32"/>
          <w:lang w:bidi="km-KH"/>
        </w:rPr>
        <w:t>កិច្ចសន្យាអនុវត្តការងារ</w:t>
      </w:r>
    </w:p>
    <w:p>
      <w:pPr>
        <w:pStyle w:val="Normal"/>
        <w:jc w:val="right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កំឡុងពេល ខែធ្នូ ឆ្នាំ២០០៩​ដល់ ខែមិនា ឆ្នាំ២០១០</w:t>
      </w:r>
    </w:p>
    <w:p>
      <w:pPr>
        <w:pStyle w:val="Normal"/>
        <w:jc w:val="right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គាំទ្រលើកិច្ចដំណើរការសហគមន៍កសិករប្រើប្រាស់ទឹក</w:t>
      </w:r>
    </w:p>
    <w:p>
      <w:pPr>
        <w:pStyle w:val="Normal"/>
        <w:jc w:val="right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ប្រព័ន្ធធារាសាស្រ្តស្ទឹងជីនិត ស្រុកសន្ទុក ខេត្តកំពង់ធំ</w:t>
      </w:r>
    </w:p>
    <w:p>
      <w:pPr>
        <w:pStyle w:val="Normal"/>
        <w:jc w:val="right"/>
        <w:rPr>
          <w:rFonts w:ascii="Khmer OS Metal Chrieng" w:hAnsi="Khmer OS Metal Chrieng" w:cs="Khmer OS Metal Chrieng"/>
          <w:sz w:val="28"/>
          <w:szCs w:val="28"/>
          <w:lang w:bidi="km-KH"/>
        </w:rPr>
      </w:pPr>
      <w:r>
        <w:rPr>
          <w:rFonts w:ascii="Khmer OS Siemreap" w:hAnsi="Khmer OS Siemreap" w:cs="Khmer OS Siemreap"/>
          <w:lang w:bidi="km-KH"/>
        </w:rPr>
        <w:t>លេខ៖ ០៩</w:t>
      </w:r>
      <w:r>
        <w:rPr>
          <w:rFonts w:cs="Khmer OS Siemreap" w:ascii="Khmer OS Siemreap" w:hAnsi="Khmer OS Siemreap"/>
          <w:lang w:bidi="km-KH"/>
        </w:rPr>
        <w:t>/</w:t>
      </w:r>
      <w:r>
        <w:rPr>
          <w:rFonts w:ascii="Khmer OS Siemreap" w:hAnsi="Khmer OS Siemreap" w:cs="Khmer OS Siemreap"/>
          <w:lang w:bidi="km-KH"/>
        </w:rPr>
        <w:t xml:space="preserve">០៤ </w:t>
      </w:r>
      <w:r>
        <w:rPr>
          <w:rFonts w:cs="Khmer OS Siemreap" w:ascii="Khmer OS Siemreap" w:hAnsi="Khmer OS Siemreap"/>
          <w:lang w:bidi="km-KH"/>
        </w:rPr>
        <w:t>FWUC_SCN-ISC</w:t>
      </w:r>
    </w:p>
    <w:p>
      <w:pPr>
        <w:pStyle w:val="Normal"/>
        <w:jc w:val="center"/>
        <w:rPr>
          <w:rFonts w:ascii="Khmer OS Battambang" w:hAnsi="Khmer OS Battambang" w:cs="Khmer OS Battambang"/>
          <w:sz w:val="32"/>
          <w:szCs w:val="32"/>
          <w:lang w:val="en-US" w:eastAsia="en-US" w:bidi="km-KH"/>
        </w:rPr>
      </w:pPr>
      <w:r>
        <w:rPr>
          <w:rFonts w:cs="Khmer OS Battambang" w:ascii="Khmer OS Battambang" w:hAnsi="Khmer OS Battambang"/>
          <w:sz w:val="32"/>
          <w:szCs w:val="32"/>
          <w:lang w:val="en-US" w:eastAsia="en-US" w:bidi="km-KH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43815</wp:posOffset>
                </wp:positionV>
                <wp:extent cx="3848100" cy="635"/>
                <wp:effectExtent l="0" t="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95pt;margin-top:3.4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កិច្ចសន្យានេះរៀបចំឡើងរវាង សហគមន៍កសិករប្រើប្រាស់ទឹកប្រព័ន្ធធារាសាស្រ្តស្ទឹងជីនិត ជាភាគីម្ចាស់គម្រោង ដែលតំណាងដោយ លោក ម៉ៅ កន ជា ប្រធានស្តីទី គណៈកម្មាធិការសហគមន៍ ប្រើប្រាស់ទឹកប្រព័ន្ធធារាសាស្រ្តស្ទឹងជីនិត និង មជ្ឈមណ្ឌលសេវាកម្មធារាសាស្រ្ត ជាភាគីអនុវត្តគម្រោង ដែលតំណាងដោយ លោក​ សេង សុភ័គ ជាទីប្រឹក្សាផ្នែករៀបចំ និងគាំទ្រសហគមន៍កសិករប្រើប្រាស់ ទឹក នៃមជ្ឈមណ្ឌលសេវាកម្មធារាសាស្រ្ត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១ គោលបំណង</w:t>
      </w:r>
    </w:p>
    <w:p>
      <w:pPr>
        <w:pStyle w:val="Normal"/>
        <w:ind w:firstLine="720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មជ្ឈមណ្ឌលសេវាម្មធារាសាស្រ្ត នឹងផ្តល់សេវាកម្ម ជូនសហគមន៍កសិករប្រើប្រាស់ទឹកស្ទឺងជីនិត កំឡុងពេល ខែធ្នូ ឆ្នាំ២០០៩​ដល់ ខែមិនា ឆ្នាំ២០១០ ៖</w:t>
      </w:r>
    </w:p>
    <w:p>
      <w:pPr>
        <w:pStyle w:val="ListParagraph"/>
        <w:numPr>
          <w:ilvl w:val="0"/>
          <w:numId w:val="2"/>
        </w:numPr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ត្រួតពិនិត្យលើបញ្ជីបច្ចុប្បន្នភាពសមាជិកសហគមន៍ និងបញ្ជីដីស្រែបានប្រើប្រាស់ទឹកស្រោចស្រព កាល ក្នុងរដូវវស្សា ២០០៩</w:t>
      </w:r>
    </w:p>
    <w:p>
      <w:pPr>
        <w:pStyle w:val="Normal"/>
        <w:numPr>
          <w:ilvl w:val="0"/>
          <w:numId w:val="2"/>
        </w:numPr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ត្រួតពិនិត្យ និងបូកសរុបលទ្ធផលប្រមូលប្រាក់សេវាកម្មឆ្នាំ ២០០៩កន្លងមក</w:t>
      </w:r>
    </w:p>
    <w:p>
      <w:pPr>
        <w:pStyle w:val="Normal"/>
        <w:numPr>
          <w:ilvl w:val="0"/>
          <w:numId w:val="2"/>
        </w:numPr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រៀបចំឯកសារសំរាប់ប្រមូលប្រាក់សេវាកម្មឆ្នាំ ២០១០</w:t>
      </w:r>
    </w:p>
    <w:p>
      <w:pPr>
        <w:pStyle w:val="Normal"/>
        <w:numPr>
          <w:ilvl w:val="0"/>
          <w:numId w:val="2"/>
        </w:numPr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រៀបចំប្រព័ន្ធតាមដានព័ត៌មានប្រមូលប្រាក់សេវាកម្ម ២០១០</w:t>
      </w:r>
    </w:p>
    <w:p>
      <w:pPr>
        <w:pStyle w:val="Normal"/>
        <w:numPr>
          <w:ilvl w:val="0"/>
          <w:numId w:val="2"/>
        </w:numPr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ពិនិត្យមើលរបាយការណ៍ចំណាយ និងគម្រោងថវិកាក្នុងឆ្នាំ២០០៩ និងធ្វើសេចក្តីព្រាងគម្រោង​ថវិកា ឆ្នាំ២០១០</w:t>
      </w:r>
    </w:p>
    <w:p>
      <w:pPr>
        <w:pStyle w:val="Normal"/>
        <w:numPr>
          <w:ilvl w:val="0"/>
          <w:numId w:val="2"/>
        </w:numPr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ពិនិត្យមើលរបាយការណ៍ចំណាយលើការថែទាំប្រព័ន្ធប្រឡាយរបស់សហគមន៍ និងកែលំអរទំរងរបាយការណ៍ចំណាយនេះ ដាក់តាមឃុំនីមួយៗដោយឡែកពីគ្នា</w:t>
      </w:r>
    </w:p>
    <w:p>
      <w:pPr>
        <w:pStyle w:val="Normal"/>
        <w:numPr>
          <w:ilvl w:val="0"/>
          <w:numId w:val="2"/>
        </w:numPr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ឆ្លុះបញ្ជាំងឡើងវិញ លើលទ្ធផលនៃដំណើការសហគមន៍ក្នុងរដូវវស្សាឆ្នាំ២០០៩ និងរៀបចំ ផែនការសកម្មភាពសំរាប់រដូវប្រាំង ២០១០</w:t>
      </w:r>
    </w:p>
    <w:p>
      <w:pPr>
        <w:pStyle w:val="Normal"/>
        <w:numPr>
          <w:ilvl w:val="0"/>
          <w:numId w:val="2"/>
        </w:numPr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>សម្របសម្រួលប្រជុំគណៈកម្មាធិការទ្រទ្រង់អាងទឹកស្ទឹងជីនិត</w:t>
      </w:r>
    </w:p>
    <w:p>
      <w:pPr>
        <w:pStyle w:val="Normal"/>
        <w:numPr>
          <w:ilvl w:val="0"/>
          <w:numId w:val="2"/>
        </w:numPr>
        <w:rPr>
          <w:rFonts w:ascii="Khmer OS Battambang" w:hAnsi="Khmer OS Battambang" w:cs="Khmer OS Battambang"/>
          <w:lang w:bidi="km-KH"/>
        </w:rPr>
      </w:pPr>
      <w:r>
        <w:rPr>
          <w:rFonts w:ascii="Khmer OS Battambang" w:hAnsi="Khmer OS Battambang" w:cs="Khmer OS Battambang"/>
          <w:lang w:bidi="km-KH"/>
        </w:rPr>
        <w:t xml:space="preserve">សម្របសម្រួល ការពង្រឹងបទបញ្ជាផ្ទៃក្នុងសហគមន៍ </w:t>
      </w:r>
      <w:r>
        <w:rPr>
          <w:rFonts w:cs="Khmer OS Battambang" w:ascii="Khmer OS Battambang" w:hAnsi="Khmer OS Battambang"/>
          <w:lang w:bidi="km-KH"/>
        </w:rPr>
        <w:t>(</w:t>
      </w:r>
      <w:r>
        <w:rPr>
          <w:rFonts w:ascii="Khmer OS Battambang" w:hAnsi="Khmer OS Battambang" w:cs="Khmer OS Battambang"/>
          <w:lang w:bidi="km-KH"/>
        </w:rPr>
        <w:t>ការចំណាយលើការជួលជុលប្រឡាយ ខូចខាតដោយសារគោក្របីជាន់ដាច់</w:t>
      </w:r>
    </w:p>
    <w:p>
      <w:pPr>
        <w:pStyle w:val="Normal"/>
        <w:ind w:firstLine="709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២ លំអិតលើសកម្មភាពការងារ និងរយៈពេលសំរាប់អនុវត្ត</w:t>
      </w:r>
    </w:p>
    <w:p>
      <w:pPr>
        <w:pStyle w:val="Normal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សកម្មភាពការត្រូវអនុវត្តក្នុងកំឡុងពេល ខែធ្នូ ឆ្នាំ២០០៩ ដល់ខែមិនា ឆ្នាំ២០១០  មានដូចខាងក្រោម៖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92"/>
        <w:gridCol w:w="1790"/>
        <w:gridCol w:w="216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ល</w:t>
            </w:r>
            <w:r>
              <w:rPr>
                <w:rFonts w:cs="Khmer OS Metal Chrieng" w:ascii="Khmer OS Metal Chrieng" w:hAnsi="Khmer OS Metal Chrieng"/>
                <w:sz w:val="22"/>
                <w:szCs w:val="22"/>
                <w:lang w:bidi="km-KH"/>
              </w:rPr>
              <w:t>.</w:t>
            </w: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រ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ប</w:t>
            </w: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រិយាយ</w:t>
            </w: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អំពីការងារត្រូវអនុវត្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ចំនួនថ្ងៃធ្វើកា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Metal Chrieng" w:hAnsi="Khmer OS Metal Chrieng" w:cs="Khmer OS Metal Chrieng"/>
                <w:sz w:val="22"/>
                <w:szCs w:val="22"/>
                <w:lang w:bidi="km-KH"/>
              </w:rPr>
            </w:pPr>
            <w:r>
              <w:rPr>
                <w:rFonts w:ascii="Khmer OS Metal Chrieng" w:hAnsi="Khmer OS Metal Chrieng" w:cs="Khmer OS Metal Chrieng"/>
                <w:sz w:val="22"/>
                <w:sz w:val="22"/>
                <w:szCs w:val="22"/>
                <w:lang w:bidi="km-KH"/>
              </w:rPr>
              <w:t>ពេលវេលាអនុវត្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ត្រួតពិនិត្យលើបញ្ជីបច្ចុប្បន្នភាពសមាជិកសហគមន៍ និងបញ្ជីដីស្រែបានប្រើប្រាស់ទឹកស្រោចស្រព កាល ក្នុងរដូវវស្សា ២០០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០១ ថ្ង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ខែធ្នូ ឆ្នាំ២០០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ត្រួតពិនិត្យ និងរបាយការណ៍បូកសរុបលទ្ធផល ប្រមូលប្រាក់ សេវាកម្មឆ្នាំ ២០០៩កន្លងម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០១ ថ្ង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ខែធ្នូ ឆ្នាំ២០០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៣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រៀបចំឯកសារសំរាប់ប្រមូលប្រាក់សេវាកម្មឆ្នាំ ២០១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៣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>.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 ថ្ង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ខែធ្នូ ឆ្នាំ២០០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៤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រៀបចំប្រព័ន្ធតាមដានព័ត៌មានប្រមូលប្រាក់សេវាកម្ម ២០១០និងចុះត្រួតពិនិតកំឡុងពេលអនុវត្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>.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 ថ្ង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ខែធ្នូ ឆ្នាំ២០០៩</w:t>
            </w:r>
          </w:p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មករា ឆ្នាំ២១០១</w:t>
            </w:r>
          </w:p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មិនា ឆ្នាំ២០១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៥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ពិនិត្យមើលរបាយការណ៍ចំណាយនិងគម្រោង ថវិកា ក្នុងឆ្នាំ២០០៩ និងធ្វើសេចក្តីព្រាងគម្រោង​ថវិកា ឆ្នាំ២០១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០១ថ្ង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>.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ខែធ្នូ ឆ្នាំ២០០៩</w:t>
            </w:r>
          </w:p>
          <w:p>
            <w:pPr>
              <w:pStyle w:val="Normal"/>
              <w:ind w:left="352" w:hanging="352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 xml:space="preserve">. 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 xml:space="preserve">ខែមិនា ​​​​ឆ្នាំ២០១០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ពិនិត្យមើលរបាយការណ៍ចំណាយលើការថែទាំ ប្រព័ន្ធប្រឡាយ របស់សហគមន៍ និងកែលំអរទំរង របាយការណ៍ចំណាយនេះ ដាក់តាមឃុំនីមួយៗ ដោយឡែកពីគ្នា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០១ថ្ង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ខែធ្នូ ឆ្នាំ២០០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៧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ឆ្លុះបញ្ជាំងឡើងវិញ លើលទ្ធផលនៃដំណើការ សហគមន៍ក្នុងរដូវវស្សាឆ្នាំ២០០៩ និងរៀបចំ ផែនការសកម្មភាពសំរាប់រដូវប្រាំង ២០១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០១ថ្ង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ខែធ្នូ ឆ្នាំ២០០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៨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>សម្របសម្រួលប្រជុំគណៈកម្មាធិការទ្រទ្រង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០១ថ្ង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>.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ខែធ្នូ ឆ្នាំ២០០៩</w:t>
            </w:r>
          </w:p>
          <w:p>
            <w:pPr>
              <w:pStyle w:val="Normal"/>
              <w:ind w:left="352" w:hanging="352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 xml:space="preserve">. 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 xml:space="preserve">ខែមិនា ​​​​ឆ្នាំ២០១០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៩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hmer OS Battambang" w:hAnsi="Khmer OS Battambang" w:cs="Khmer OS Battambang"/>
                <w:lang w:bidi="km-KH"/>
              </w:rPr>
            </w:pPr>
            <w:r>
              <w:rPr>
                <w:rFonts w:ascii="Khmer OS Battambang" w:hAnsi="Khmer OS Battambang" w:cs="Khmer OS Battambang"/>
                <w:lang w:bidi="km-KH"/>
              </w:rPr>
              <w:t xml:space="preserve">សម្របសម្រួល ការពង្រឹងបទបញ្ជាផ្ទៃក្នុង សហគមន៍ </w:t>
            </w:r>
            <w:r>
              <w:rPr>
                <w:rFonts w:cs="Khmer OS Battambang" w:ascii="Khmer OS Battambang" w:hAnsi="Khmer OS Battambang"/>
                <w:lang w:bidi="km-KH"/>
              </w:rPr>
              <w:t>(</w:t>
            </w:r>
            <w:r>
              <w:rPr>
                <w:rFonts w:ascii="Khmer OS Battambang" w:hAnsi="Khmer OS Battambang" w:cs="Khmer OS Battambang"/>
                <w:lang w:bidi="km-KH"/>
              </w:rPr>
              <w:t>ការចំណាយលើការជួលជុលប្រឡាយ ខូចខាតដោយសារគោក្របីជាន់ដាច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០២ថ្ង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>.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ខែធ្នូ ឆ្នាំ២០០៩</w:t>
            </w:r>
          </w:p>
          <w:p>
            <w:pPr>
              <w:pStyle w:val="Normal"/>
              <w:ind w:left="352" w:hanging="352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</w:t>
            </w: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  <w:t xml:space="preserve">. </w:t>
            </w: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 xml:space="preserve">ខែមិនា ​​​​ឆ្នាំ២០១០  </w:t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សរុ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៣ ថ្ង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cs="Khmer OS Battambang" w:ascii="Khmer OS Battambang" w:hAnsi="Khmer OS Battambang"/>
                <w:sz w:val="22"/>
                <w:szCs w:val="22"/>
                <w:lang w:bidi="km-KH"/>
              </w:rPr>
            </w:r>
          </w:p>
        </w:tc>
      </w:tr>
    </w:tbl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អនុវត្តន៍ការងារដែលមាននៅក្នុងកិច្ចសន្យានេះ នឹងចាប់ផ្តើមពីថ្ងៃទី១៤ ខែធ្នូ ឆ្នាំ២០០៩ រហូតដល់ ថ្ងៃទី ៣១ខែមិនា ឆ្នាំ២០១០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៣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គម្រោងចំណាយលើការអនុវត្តន៍សកម្មភាពការងារក្នុងកិច្ចសន្យា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ចំណាយលើការ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អនុវត្តន៍សកម្មភាពការងារទាំង ៩ខាងលើនេះ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អស់ប្រាក់សរុបចំនួន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២៦០ដុល្លា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។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ចំនួនថ្ងៃធ្វើការសរុ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តំលៃការងារក្នុង ១ ថ្ង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ចំណាយសរុប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១៣ ថ្ង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០ដុល្ល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hmer OS Battambang" w:hAnsi="Khmer OS Battambang" w:cs="Khmer OS Battambang"/>
                <w:sz w:val="22"/>
                <w:szCs w:val="22"/>
                <w:lang w:bidi="km-KH"/>
              </w:rPr>
            </w:pPr>
            <w:r>
              <w:rPr>
                <w:rFonts w:ascii="Khmer OS Battambang" w:hAnsi="Khmer OS Battambang" w:cs="Khmer OS Battambang"/>
                <w:sz w:val="22"/>
                <w:sz w:val="22"/>
                <w:szCs w:val="22"/>
                <w:lang w:bidi="km-KH"/>
              </w:rPr>
              <w:t>២៦០ដុល្លា</w:t>
            </w:r>
          </w:p>
        </w:tc>
      </w:tr>
    </w:tbl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eastAsia="Khmer OS Battambang" w:cs="Khmer OS Battambang" w:ascii="Khmer OS Battambang" w:hAnsi="Khmer OS Battambang"/>
          <w:sz w:val="22"/>
          <w:szCs w:val="22"/>
          <w:lang w:bidi="km-KH"/>
        </w:rPr>
        <w:t xml:space="preserve">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រាល់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ចំណាយ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ផ្សេងៗ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លើការ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អនុវត្តន៍សកម្មភាពការងារទាំង ៩ខាងលើនេះ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សហគមន៍កសិករ ប្រើប្រាស់ទឹកប្រព័ន្ធធារាសាស្រ្តស្ទឹងជីនិត ជាអ្នកទទួលខុសត្រូវ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៤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បង់ប្រាក់ថ្លៃអនុវត្តគម្រោង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បង់ប្រាក់ នឹងត្រូវធ្វើឡើងដោយសាច់ប្រាក់សុទ្ធ ឬតាមរយៈការផ្ទេរប្រាក់ចូលទៅក្នុងគណនីរបស់ មជ្ឈមណ្ឌលសេវាកម្មធារាសាស្រ្តផ្ទាល់ បន្ទាប់ពីការវាយតំលៃលើការអនុវត្តន៍សកម្មភាពការងារ ដោយ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គណៈកម្មាធិការក្រុមកសិករប្រើប្រាស់ទឹកប្រព័ន្ធធារាសាស្រ្តស្ទឹងជីនិត នៅថ្ងៃទី ២៩ ខែមិនា ឆ្នាំ២០១០។ 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៥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ឯកសារផ្សេងៗ និងរបាយការណ៍បញ្ចប់ការអនុវត្តន៍សកម្មភាពការងារ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្រោយពេលបញ្ចប់កិច្ចសន្យា រយៈពេលមួយសបា្តហ៍ មជ្ឈមណ្ឌលសេវាកម្មធារាសាស្រ្ត នឹងផ្តល់ របាយការណ៍បញ្ចប់ការអនុវត្តន៍សកម្មភាពការងារតាមកិច្ចសន្យា ជូនគណៈកម្មាធិការសហគមន៍កសិករប្រើប្រាស់ ទឹកប្រព័ន្ធធារាសាស្រ្តស្ទឹងជីនិត។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cs="Khmer OS Battambang" w:ascii="Khmer OS Battambang" w:hAnsi="Khmer OS Battambang"/>
          <w:sz w:val="22"/>
          <w:szCs w:val="22"/>
          <w:lang w:val="en-US" w:bidi="km-KH"/>
        </w:rPr>
      </w:r>
    </w:p>
    <w:p>
      <w:pPr>
        <w:pStyle w:val="Normal"/>
        <w:ind w:firstLine="72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តារាងទិន្នន័យបញ្ជីឈ្មោះសមាជិក និងបញ្ជីដីស្រែ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(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បន្ទាប់ពីធ្វើបច្ចុប្បន្នភាពរួចរាល់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)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 xml:space="preserve">របាយការណ៍បូកសរុប លទ្ធផលប្រមូលប្រាក់សេវាកម្មក្នុងឆ្នាំ២០០៩ របាយការណ៍ចំណូលចំណាយប្រចាំឆ្នាំ 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>(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ខែមេសា ឆ្នាំ២០០៩ ដល់ ខែមិនា ឆ្នាំ២០១០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)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គម្រោងថវិការបស់សហគមន៍កសិករប្រើប្រាស់ទឹកស្ទឹងជីនិតសំរាប់ ខែមេសា ឆ្នាំ២០១០ ដល់ ខែមិនា ឆ្នាំ២០១១  តារាងតាមដានការប្រមូលប្រាក់សេវាកម្មប្រចាំឆ្នាំ២០១០ នឹងត្រូវផ្តល់ជូន ជូនគណៈកម្មាធិការ សហគមន៍កសិករប្រើប្រាស់ ទឹកប្រព័ន្ធធារាសាស្រ្តស្ទឹងជីនិត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៦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វាយតំលៃលើការអនុវត្តន៍គម្រោង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  <w:tab/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វាយតំលៃលើការអនុវត្តន៍សកម្មភាពការងារ ដោយគណៈកម្មាធិការក្រុមកសិករប្រើប្រាស់ទឹកប្រព័ន្ធ ធារាសាស្រ្តស្ទឹងជីនិត នៅថ្ងៃទី ២៩ ខែមិនា ឆ្នាំ២០១០។ ការវាយតំលៃនេះ ផ្តោតសំខាន់ទៅលើពីរចំណុច៖ ១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.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ារសំរេចនូវគោលបំណង ដូចមានចែងក្នុងប្រការ១ និង ២</w:t>
      </w:r>
      <w:r>
        <w:rPr>
          <w:rFonts w:cs="Khmer OS Battambang" w:ascii="Khmer OS Battambang" w:hAnsi="Khmer OS Battambang"/>
          <w:sz w:val="22"/>
          <w:szCs w:val="22"/>
          <w:lang w:bidi="km-KH"/>
        </w:rPr>
        <w:t xml:space="preserve">. </w:t>
      </w: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ធ្វើការឆ្លុះបញ្ចាំងលើនិតិវិធីនៃកិច្ចសហការក្នុង ការអនុវត្តន៍ការងារកន្លងមក ដើម្បីស្វែងរកចំណុចល្អ និងចំណុចត្រូវកែលំអសំរាប់អនុវត្តទៅថ្ងៃអនាគត។</w:t>
      </w:r>
    </w:p>
    <w:p>
      <w:pPr>
        <w:pStyle w:val="Normal"/>
        <w:jc w:val="both"/>
        <w:rPr>
          <w:rFonts w:ascii="Khmer OS Battambang" w:hAnsi="Khmer OS Battambang" w:cs="Khmer OS Battambang"/>
          <w:sz w:val="22"/>
          <w:szCs w:val="22"/>
          <w:lang w:bidi="km-KH"/>
        </w:rPr>
      </w:pPr>
      <w:r>
        <w:rPr>
          <w:rFonts w:cs="Khmer OS Battambang" w:ascii="Khmer OS Battambang" w:hAnsi="Khmer OS Battambang"/>
          <w:sz w:val="22"/>
          <w:szCs w:val="22"/>
          <w:lang w:bidi="km-KH"/>
        </w:rPr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៧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ដោះស្រាយទំនាស់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រណីមានទំនាស់កើតឡើងពាក់ព័ន្ធនិងកិច្ចសន្យានេះ ភាគីទាំងពីរ នឹងជួបពិភាក្សាគ្នាដើម្បីរកដំណោះ ស្រាយសមស្របមួយដែលអាចទទួលបានការឯកភាពពីភាគីទាំងពីរ។ ករណីមិនអាចពិភាក្សា រវាងភាគីទាំងពីរ ទំនាស់នេះ នឹងបញ្ជូនទៅដោះស្រាយនៅតុលាកម្ពុជា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៨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សុពលភាពនៃកិច្ចសន្យា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ិច្ចសន្យានេះ នឹងមានសុពលភាពចាប់ពីថ្ងៃចុះហត្ថលេខា រវាងគណៈកម្មាធិការសហគមន៍កសិករ ប្រើប្រាស់ស្ទឹងជីនិត និងតំណាងមជ្ឈមណ្ឌលសេវាកម្មធារាសាស្រ្ត។</w:t>
      </w:r>
    </w:p>
    <w:p>
      <w:pPr>
        <w:pStyle w:val="Normal"/>
        <w:spacing w:before="120" w:after="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ប្រការ ៩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ការធ្វើវិសោធនកម្មនៃកិច្ចសន្យា</w:t>
      </w:r>
    </w:p>
    <w:p>
      <w:pPr>
        <w:pStyle w:val="TextBody"/>
        <w:ind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កិច្ចសន្យានេះ អាចនឹងត្រូវធ្វើការកែប្រែ ករណីមានការឯកភាពទាំងពីរភាគី រវាងគណៈកម្មាធិការសហគមន៍ កសិករប្រើប្រាស់ស្ទឹងជីនិត និងតំណាងមជ្ឈមណ្ឌលសេវាកម្មធារាសាស្រ្ត។</w:t>
      </w:r>
    </w:p>
    <w:p>
      <w:pPr>
        <w:pStyle w:val="TextBody"/>
        <w:ind w:left="4320"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cs="Khmer OS Battambang" w:ascii="Khmer OS Battambang" w:hAnsi="Khmer OS Battambang"/>
          <w:sz w:val="22"/>
          <w:szCs w:val="22"/>
          <w:lang w:val="en-US" w:bidi="km-KH"/>
        </w:rPr>
      </w:r>
    </w:p>
    <w:p>
      <w:pPr>
        <w:pStyle w:val="TextBody"/>
        <w:ind w:left="4320" w:firstLine="720"/>
        <w:rPr>
          <w:rFonts w:ascii="Khmer OS Battambang" w:hAnsi="Khmer OS Battambang" w:cs="Khmer OS Battambang"/>
          <w:sz w:val="22"/>
          <w:szCs w:val="22"/>
          <w:lang w:val="en-US" w:bidi="km-KH"/>
        </w:rPr>
      </w:pPr>
      <w:r>
        <w:rPr>
          <w:rFonts w:ascii="Khmer OS Battambang" w:hAnsi="Khmer OS Battambang" w:cs="Khmer OS Battambang"/>
          <w:sz w:val="22"/>
          <w:sz w:val="22"/>
          <w:szCs w:val="22"/>
          <w:lang w:bidi="km-KH"/>
        </w:rPr>
        <w:t>ធ្វើនៅ ឃុំល្វាលើ ថ្ងៃទី ១៤ ខែធ្នូ ឆ្នាំ ២០០៩</w:t>
      </w:r>
    </w:p>
    <w:p>
      <w:pPr>
        <w:pStyle w:val="TextBody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eastAsia="Khmer OS Metal Chrieng" w:cs="Khmer OS Metal Chrieng" w:ascii="Khmer OS Metal Chrieng" w:hAnsi="Khmer OS Metal Chrieng"/>
          <w:sz w:val="22"/>
          <w:szCs w:val="22"/>
          <w:lang w:bidi="km-KH"/>
        </w:rPr>
        <w:t xml:space="preserve"> </w:t>
      </w:r>
      <w:r>
        <w:rPr>
          <w:rFonts w:eastAsia="Khmer OS Metal Chrieng" w:cs="Khmer OS Metal Chrieng" w:ascii="Khmer OS Metal Chrieng" w:hAnsi="Khmer OS Metal Chrieng"/>
          <w:sz w:val="22"/>
          <w:szCs w:val="22"/>
          <w:lang w:bidi="km-KH"/>
        </w:rPr>
        <w:t xml:space="preserve">​​  </w:t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មជ្ឈមណ្ឌលសេវាកម្មធារាសាស្រ្ត</w:t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  <w:t xml:space="preserve"> </w:t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  <w:tab/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គណៈកម្មាធិការសហគមន៍កសិករប្រើប្រាស់ទឹក</w:t>
      </w:r>
    </w:p>
    <w:p>
      <w:pPr>
        <w:pStyle w:val="TextBody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ទីប្រឹក្សាផ្នែករៀបចំ និងគាំទ្រសហគមន៍</w:t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  <w:tab/>
        <w:tab/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ប្រព័ន្ធធារាសាស្រ្តស្ទឹងជីនិត</w:t>
      </w:r>
    </w:p>
    <w:p>
      <w:pPr>
        <w:pStyle w:val="TextBody"/>
        <w:rPr>
          <w:rFonts w:ascii="Khmer OS Metal Chrieng" w:hAnsi="Khmer OS Metal Chrieng" w:cs="Khmer OS Metal Chrieng"/>
          <w:sz w:val="22"/>
          <w:szCs w:val="22"/>
          <w:lang w:bidi="km-KH"/>
        </w:rPr>
      </w:pP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  <w:tab/>
        <w:tab/>
        <w:tab/>
        <w:tab/>
        <w:tab/>
        <w:tab/>
      </w:r>
      <w:r>
        <w:rPr>
          <w:rFonts w:cs="Khmer OS Metal Chrieng" w:ascii="Khmer OS Metal Chrieng" w:hAnsi="Khmer OS Metal Chrieng"/>
          <w:sz w:val="22"/>
          <w:szCs w:val="22"/>
          <w:lang w:bidi="km-KH"/>
        </w:rPr>
        <w:tab/>
        <w:tab/>
      </w:r>
      <w:r>
        <w:rPr>
          <w:rFonts w:ascii="Khmer OS Metal Chrieng" w:hAnsi="Khmer OS Metal Chrieng" w:cs="Khmer OS Metal Chrieng"/>
          <w:sz w:val="22"/>
          <w:sz w:val="22"/>
          <w:szCs w:val="22"/>
          <w:lang w:bidi="km-KH"/>
        </w:rPr>
        <w:t>ប្រធាន</w:t>
      </w:r>
    </w:p>
    <w:p>
      <w:pPr>
        <w:pStyle w:val="TextBody"/>
        <w:spacing w:before="0" w:after="0"/>
        <w:ind w:left="1267" w:firstLine="547"/>
        <w:jc w:val="right"/>
        <w:rPr>
          <w:rFonts w:ascii="Limon S1" w:hAnsi="Limon S1" w:cs="Limon S1"/>
          <w:bCs/>
          <w:sz w:val="16"/>
          <w:szCs w:val="16"/>
          <w:lang w:val="en-GB" w:bidi="km-KH"/>
        </w:rPr>
      </w:pPr>
      <w:r>
        <w:rPr>
          <w:rFonts w:cs="Limon S1" w:ascii="Limon S1" w:hAnsi="Limon S1"/>
          <w:bCs/>
          <w:sz w:val="16"/>
          <w:szCs w:val="16"/>
          <w:lang w:val="en-GB"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bCs/>
          <w:sz w:val="22"/>
          <w:szCs w:val="22"/>
          <w:lang w:val="en-GB" w:bidi="km-KH"/>
        </w:rPr>
      </w:pPr>
      <w:r>
        <w:rPr>
          <w:rFonts w:cs="Khmer OS Muol Light" w:ascii="Khmer OS Muol Light" w:hAnsi="Khmer OS Muol Light"/>
          <w:bCs/>
          <w:sz w:val="22"/>
          <w:szCs w:val="22"/>
          <w:lang w:val="en-GB" w:bidi="km-KH"/>
        </w:rPr>
      </w:r>
    </w:p>
    <w:p>
      <w:pPr>
        <w:pStyle w:val="Normal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ind w:left="2160" w:firstLine="720"/>
        <w:jc w:val="both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cs="Khmer OS Muol Light" w:ascii="Khmer OS Muol Light" w:hAnsi="Khmer OS Muol Light"/>
          <w:sz w:val="22"/>
          <w:szCs w:val="22"/>
          <w:lang w:bidi="km-KH"/>
        </w:rPr>
      </w:r>
    </w:p>
    <w:p>
      <w:pPr>
        <w:pStyle w:val="Normal"/>
        <w:ind w:left="2880" w:hanging="0"/>
        <w:jc w:val="both"/>
        <w:rPr/>
      </w:pPr>
      <w:r>
        <w:rPr>
          <w:rFonts w:ascii="Khmer OS Muol Light" w:hAnsi="Khmer OS Muol Light" w:cs="Khmer OS Muol Light"/>
          <w:color w:val="0070C0"/>
          <w:sz w:val="22"/>
          <w:sz w:val="22"/>
          <w:szCs w:val="22"/>
          <w:lang w:bidi="km-KH"/>
        </w:rPr>
        <w:t>សេង សុភ័គ</w:t>
      </w:r>
      <w:r>
        <w:rPr>
          <w:rFonts w:ascii="Khmer OS Battambang" w:hAnsi="Khmer OS Battambang" w:cs="Khmer OS Battambang"/>
          <w:color w:val="0070C0"/>
          <w:sz w:val="22"/>
          <w:sz w:val="22"/>
          <w:szCs w:val="22"/>
          <w:lang w:bidi="km-KH"/>
        </w:rPr>
        <w:t xml:space="preserve"> </w:t>
      </w:r>
    </w:p>
    <w:sectPr>
      <w:footerReference w:type="default" r:id="rId2"/>
      <w:type w:val="nextPage"/>
      <w:pgSz w:w="12240" w:h="15840"/>
      <w:pgMar w:left="1276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">
    <w:charset w:val="00"/>
    <w:family w:val="auto"/>
    <w:pitch w:val="variable"/>
  </w:font>
  <w:font w:name="Khmer OS Metal Chrieng">
    <w:charset w:val="00"/>
    <w:family w:val="auto"/>
    <w:pitch w:val="variable"/>
  </w:font>
  <w:font w:name="Khmer OS Siemreap">
    <w:charset w:val="00"/>
    <w:family w:val="auto"/>
    <w:pitch w:val="variable"/>
  </w:font>
  <w:font w:name="Khmer OS Battambang">
    <w:charset w:val="00"/>
    <w:family w:val="auto"/>
    <w:pitch w:val="variable"/>
  </w:font>
  <w:font w:name="Khmer OS Muol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Khmer OS Metal Chrieng" w:hAnsi="Khmer OS Metal Chrieng" w:cs="Khmer OS Metal Chrieng"/>
        <w:sz w:val="18"/>
        <w:sz w:val="18"/>
        <w:szCs w:val="18"/>
        <w:lang w:bidi="km-KH"/>
      </w:rPr>
      <w:t>កិច្ចសន្យាការងាររវាងមជ្ឈមណ្ឌលសេវាកម្មធារាស្រ្តនិងសហគមន៍កសិករប្រើប្រាស់ទឹកស្ទឹងជីនិត</w:t>
    </w:r>
    <w:r>
      <w:rPr>
        <w:sz w:val="18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rFonts w:cs="DaunPenh"/>
        <w:sz w:val="18"/>
        <w:szCs w:val="29"/>
        <w:lang w:bidi="km-KH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>
        <w:sz w:val="40"/>
        <w:rFonts w:ascii="Limon R1" w:hAnsi="Limon R1" w:cs="Limon R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mon R1" w:hAnsi="Limon R1" w:cs="Limon R1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imon R1" w:hAnsi="Limon R1" w:cs="Limon R1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imon R1" w:hAnsi="Limon R1" w:cs="Limon R1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imon S1" w:hAnsi="Limon S1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CharChar">
    <w:name w:val=" Char Char"/>
    <w:basedOn w:val="DefaultParagraphFont"/>
    <w:qFormat/>
    <w:rPr>
      <w:rFonts w:cs="Arial"/>
      <w:sz w:val="21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cs="Arial"/>
      <w:sz w:val="21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19:00Z</dcterms:created>
  <dc:creator>SOPHAK_SENG</dc:creator>
  <dc:description/>
  <cp:keywords/>
  <dc:language>en-US</dc:language>
  <cp:lastModifiedBy>GRET-SKY</cp:lastModifiedBy>
  <cp:lastPrinted>2009-10-15T06:15:00Z</cp:lastPrinted>
  <dcterms:modified xsi:type="dcterms:W3CDTF">2009-12-10T05:19:00Z</dcterms:modified>
  <cp:revision>2</cp:revision>
  <dc:subject/>
  <dc:title>5 Kompeah</dc:title>
</cp:coreProperties>
</file>